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1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,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,75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4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42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71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4.05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05-16T08:04:00Z</cp:lastPrinted>
  <dcterms:modified xsi:type="dcterms:W3CDTF">2008-05-16T06:04:00Z</dcterms:modified>
  <cp:revision>1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