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20/6/200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,8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,87</w:t>
            </w:r>
          </w:p>
        </w:tc>
      </w:tr>
      <w:tr>
        <w:trPr>
          <w:trHeight w:val="4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,24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,09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,03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,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,50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,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8,5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,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,66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29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6.10.2008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8-10-16T12:49:00Z</cp:lastPrinted>
  <dcterms:modified xsi:type="dcterms:W3CDTF">2008-10-16T10:50:00Z</dcterms:modified>
  <cp:revision>1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