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8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,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,2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2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,3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5.05.2008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8-05-15T14:05:00Z</cp:lastPrinted>
  <dcterms:modified xsi:type="dcterms:W3CDTF">2008-05-15T12:06:00Z</dcterms:modified>
  <cp:revision>1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