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2/200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.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,5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,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,27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26.07.2007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Użytkownik UGiM Mogielnica </cp:lastModifiedBy>
  <cp:lastPrinted>2007-07-26T11:31:00Z</cp:lastPrinted>
  <dcterms:modified xsi:type="dcterms:W3CDTF">2007-07-26T09:32:00Z</dcterms:modified>
  <cp:revision>1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