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21/03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3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3.07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7-20T13:24:00Z</cp:lastPrinted>
  <dcterms:modified xsi:type="dcterms:W3CDTF">2007-07-20T11:25:00Z</dcterms:modified>
  <cp:revision>1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