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2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,18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,45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V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8,71</w:t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9.02.2010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10-02-09T07:46:00Z</cp:lastPrinted>
  <dcterms:modified xsi:type="dcterms:W3CDTF">2010-02-09T06:47:00Z</dcterms:modified>
  <cp:revision>4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