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4331/1/200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IV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21.09.2007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Użytkownik UGiM Mogielnica </cp:lastModifiedBy>
  <cp:lastPrinted>2007-09-21T11:21:00Z</cp:lastPrinted>
  <dcterms:modified xsi:type="dcterms:W3CDTF">2007-09-21T09:22:00Z</dcterms:modified>
  <cp:revision>26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