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1/200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,9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,94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,5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6,58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26.07.2007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Użytkownik UGiM Mogielnica </cp:lastModifiedBy>
  <cp:lastPrinted>2007-07-26T12:22:00Z</cp:lastPrinted>
  <dcterms:modified xsi:type="dcterms:W3CDTF">2007-07-26T10:23:00Z</dcterms:modified>
  <cp:revision>1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