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5/05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,15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72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2,8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2,87</w:t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,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,67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1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1,9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31.03.2008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8-04-01T08:12:00Z</cp:lastPrinted>
  <dcterms:modified xsi:type="dcterms:W3CDTF">2008-04-01T06:13:00Z</dcterms:modified>
  <cp:revision>2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