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41/5/2007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siębiorstwo Robót Drogowo-Mostowych Sp. z o.o. 97-300 Piotrków Trybunalski ul. Południowa 17/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84.909,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.10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e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rzedsiębiorstwo Robót Drogowych Zaskórski i Wspólnicy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26-434 Gielniów ul. Opoczyńska 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7.674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10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e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>Przedsiębiorstwo Robót Inżynieryjno  Drogowych w Grójcu Sp. z o.o. 05-600 Grójec Al. Niepodległosci 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97.478,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.10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e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30.10.2007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7-07-30T10:57:00Z</cp:lastPrinted>
  <dcterms:modified xsi:type="dcterms:W3CDTF">2007-07-30T09:28:00Z</dcterms:modified>
  <cp:revision>3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