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 xml:space="preserve">GGRBPI-7071/1/2007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5"/>
        <w:gridCol w:w="2046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>Firma „TRANSKOPAR”  Zbigniew Niewsłuchowski  05-640 Mogielnica ul. Przylesie  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9.986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.10.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20.08.2007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dc:language>en-US</dc:language>
  <cp:lastModifiedBy>Użytkownik UGiM Mogielnica </cp:lastModifiedBy>
  <cp:lastPrinted>2007-08-20T12:08:00Z</cp:lastPrinted>
  <dcterms:modified xsi:type="dcterms:W3CDTF">2007-08-20T10:09:00Z</dcterms:modified>
  <cp:revision>20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