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20/1/2007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rzedsiębiorstwo Budowlane  „KAMIBUD”  Sp. Jawna  26-600 Radom  ul. Sucha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6.803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0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24.10.2007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7-07-24T10:38:00Z</cp:lastPrinted>
  <dcterms:modified xsi:type="dcterms:W3CDTF">2007-07-24T08:38:00Z</dcterms:modified>
  <cp:revision>2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