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 xml:space="preserve">GGRBPI-7020/21/03/2007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Zakład Usług Budowlanych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zek Trzaska   Sucha   ul. Szlachecka 2 B,  26-800  Białobrzeg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3.206,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10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dzielnia Rzemieślnicza „BUDOWLANA”  26-600 Radom ul. Kilińskiego 15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74.157,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12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16.07.2007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7-07-19T11:22:00Z</cp:lastPrinted>
  <dcterms:modified xsi:type="dcterms:W3CDTF">2007-07-23T07:17:00Z</dcterms:modified>
  <cp:revision>2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