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20/1/2008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TROJACKI”  Zdzisław Trojacki , Miroslaw Trojacki  27-300 Lipsko ul. Kilińskiego 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7.970,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0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P.H.U INSBUD  Marek Sykuła  26-800  Białobrzegi ul.  Rzemieślnicza 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6.464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0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Instalacji Sanitarnych i Gazowych  Józef Piwnicki Kozłów 91, 26-613 Rado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.721,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0.09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Urządzeń Wodno-Kanalizacyjnych Krzysztof  Machnicki 96-100 Skierniewice ul. Zielona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5.155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10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4.05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5-14T13:59:00Z</cp:lastPrinted>
  <dcterms:modified xsi:type="dcterms:W3CDTF">2008-05-14T12:01:00Z</dcterms:modified>
  <cp:revision>2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