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20/6/2008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 na zamontowane materiał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Instalatorstwo Sanitar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YDRODĄB”  Stanisław Dąbkowski 05-640 Mogielnica ul.  Sienkiewicza 14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0.91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i Ogólnobudowlane Zaręba Mariusz Górki-Izabelin ul. Aleja VI nr 20, 05-640 Mogiel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11.31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1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-Usługowe  „WOD-MAR” Tomasz Markowski  05-500 Piaseczno  ul. Wybickiego 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3.877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Zakład Instalacji Wodno-Kanalizacyjnych „TOMPEX”  Tomasz  Strumian  95-060  Brzeziny ul. Malczewska  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6.29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godnie z okresem gwarancji udzielonym przez producent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Instalacji Sanitarnych i Gazowych  Józef Piwnicki Kozłów 91, 26-613 Rad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29.53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Usługowy „PROMAR”  Krzysztof  Prokopczyk 26-600 Radom ul.  Skaryszewska 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8.20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Produkcyjno-Usługowo-Handlowe „HYDROGAZ” Sp. z o.o. 05-600 Grójec  ul. Niepodległosci 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9.188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alatorstwo Sanitarne   i  CO  Wodociągi , Kanalizacja  Tadeusz  Sowik  96-200 Rawa Mazowiecka  ul. Zielona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4.81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Usług  Wodno-Kanalizacyjnych Krzysztof  Machnicki 96-100 Skierniewice ul. Zielona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7.07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.02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6.10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10-16T12:07:00Z</cp:lastPrinted>
  <dcterms:modified xsi:type="dcterms:W3CDTF">2008-10-16T10:09:00Z</dcterms:modified>
  <cp:revision>2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