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20/8/2007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U.H  „WIWRa”  W.Pilawa  80-299 Gdańsk  ul. Niedziałkowskiego 8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5.69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.07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  TECHNIKA  Ireneusz Rafalik  Kalinowo 86, 07-304 Ostrów Mazowiec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6.895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.07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Usługowo-Handlowo-Produkcyjne „PILAWA”    Eugeniusz Pilawa  78-100  Kołobrzeg ul.  Tęczowa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8.96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.07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 „ARTMED”   J. Sienkiewicz  A. Kęsy  Spółka Jawna  97-200 Tomaszów Mazowiecki ul. Barlickiego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.817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.07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5.05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5-16T07:53:00Z</cp:lastPrinted>
  <dcterms:modified xsi:type="dcterms:W3CDTF">2008-05-16T05:54:00Z</dcterms:modified>
  <cp:revision>2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