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R/1/2009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322"/>
        <w:gridCol w:w="1228"/>
        <w:gridCol w:w="1983"/>
        <w:gridCol w:w="1291"/>
        <w:gridCol w:w="2045"/>
        <w:gridCol w:w="2056"/>
      </w:tblGrid>
      <w:tr>
        <w:trPr>
          <w:trHeight w:val="61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KRUSZYWOSORT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Handlowo-Usług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arglowa 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600 Radom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6.103,40 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.H. “Lider” Ryszarda Wójc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ndel art. Spożywczymi i Przemysłowy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ługi Transportowe Kraj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bki Duże 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-225 Szydłów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.588,80 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MEGA spółka cywil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en. J. Haller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943 Piekary Śląski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8.604,00 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Produkcyjno-Handlowo-Usług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MBE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okserska 7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690 Warszaw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3.236,00 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30.01.2009r.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R/1/2009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322"/>
        <w:gridCol w:w="1228"/>
        <w:gridCol w:w="1983"/>
        <w:gridCol w:w="1291"/>
        <w:gridCol w:w="2045"/>
        <w:gridCol w:w="2056"/>
      </w:tblGrid>
      <w:tr>
        <w:trPr>
          <w:trHeight w:val="61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ńczowskie Zakłady Kamienia Budowlanego S.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Chmielna 130/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-805 Warszaw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8.206,48 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RDBU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adwodna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-400 Garwolin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1.471,20 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listopada 20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V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KROSIL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browskiego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600 Radom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.221,00 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Usługowo-Handl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“</w:t>
            </w:r>
            <w:r>
              <w:rPr>
                <w:rFonts w:cs="Tahoma" w:ascii="Tahoma" w:hAnsi="Tahoma"/>
                <w:b/>
                <w:bCs/>
              </w:rPr>
              <w:t>AUTO-SERWI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arszawska 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600 Radom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4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30.01.2009r.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R/1/2009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322"/>
        <w:gridCol w:w="1228"/>
        <w:gridCol w:w="1968"/>
        <w:gridCol w:w="1306"/>
        <w:gridCol w:w="2045"/>
        <w:gridCol w:w="2056"/>
      </w:tblGrid>
      <w:tr>
        <w:trPr>
          <w:trHeight w:val="61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Transport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edaż Materiałów Budowla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ek Gaj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almowa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-300 Piotrków Trybunalski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7.463,7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grudnia 20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30.01.2009r.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>TW </cp:lastModifiedBy>
  <dcterms:modified xsi:type="dcterms:W3CDTF">2009-01-30T09:58:00Z</dcterms:modified>
  <cp:revision>28</cp:revision>
  <dc:subject/>
  <dc:title>oznaczenie sprawy </dc:title>
</cp:coreProperties>
</file>