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6/2008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2126"/>
        <w:gridCol w:w="1490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 TRANSKOPAR  Zbigniew  Niesłuchowsk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05-640  Mogielnica ul. Przylesie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7.2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1.08.2008r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8-11T12:33:00Z</cp:lastPrinted>
  <dcterms:modified xsi:type="dcterms:W3CDTF">2008-08-11T10:33:00Z</dcterms:modified>
  <cp:revision>2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