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2/2007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 xml:space="preserve">Przedsiębiorstwo Drogowe LAMBDAR Sp. z o.o.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l. Dostawcza 6, 93-231 Łódź,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96367,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.10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DRO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olejowa 1, 08-445 Osiec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81801,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0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siębiorstwo Robót Drogowo-Mostowych Sp. z .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Ul. Południowa 17/19, 97-300 Piotrków Trybunalsk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1281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.10.2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26.10.2007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7-07-26T11:03:00Z</cp:lastPrinted>
  <dcterms:modified xsi:type="dcterms:W3CDTF">2007-07-26T09:04:00Z</dcterms:modified>
  <cp:revision>2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