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 xml:space="preserve">GGRBPI-5431/1/2008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/ofert wstępnych/wniosków o dopuszczenie do udziału w postępowaniu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417"/>
        <w:gridCol w:w="1418"/>
        <w:gridCol w:w="1276"/>
        <w:gridCol w:w="2126"/>
        <w:gridCol w:w="1490"/>
        <w:gridCol w:w="2046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SCCO  s.c. Tomasz Sławiński, Krzysztof  Sławiński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-492 Lublin ul.  Fulmana 5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4.00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.10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04.09.2008r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dc:language>en-US</dc:language>
  <cp:lastModifiedBy>Użytkownik UGiM Mogielnica </cp:lastModifiedBy>
  <cp:lastPrinted>2008-09-04T13:09:00Z</cp:lastPrinted>
  <dcterms:modified xsi:type="dcterms:W3CDTF">2008-09-04T11:11:00Z</dcterms:modified>
  <cp:revision>24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