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41/5/05/2008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 xml:space="preserve">STRABAG  Sp. z o.o.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-472 Warszawa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.  Brechta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98.728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.09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REM-WOD”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324 Kielce  ul. Legnicka 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36.917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.09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Drogowo-Mostowych Sp. z .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Południowa 17/19, 97-300 Piotrków Trybunals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97.827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.09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Inżynieryjno Drogowych w Grójcu Sp. z o.o. , 05-600 Grójec Al. Niepodległosci  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36.021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.09.20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DROGBUD”  Podkarpacki  Holding Budowy  Dróg  Sp. z o.o. 38-100 Strzyżów  ul. 1 Maja 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17.147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.09.20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Drogowych  Zaskórski i Wspólnicy Sp. z o.o. 26-434 Gielniów ul. Opoczyńska 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41.391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.09.20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31.03.2008r................................................</w:t>
      </w:r>
    </w:p>
    <w:p>
      <w:pPr>
        <w:pStyle w:val="TextBodyIndent"/>
        <w:rPr/>
      </w:pPr>
      <w:r>
        <w:rPr/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04-01T08:07:00Z</cp:lastPrinted>
  <dcterms:modified xsi:type="dcterms:W3CDTF">2008-04-01T06:39:00Z</dcterms:modified>
  <cp:revision>2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