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3/2008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 xml:space="preserve">STRABAG  Sp. z o.o.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472 Warszaw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.  Brechta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1.536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DRO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lejowa 1, 08-445 Osiec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0.856,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zedsiębiorstwo Drogowe LAMBDAR Sp. z o.o.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l. Dostawcza 6, 93-231 Łódź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85.003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o-Mostowych Sp. z .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ołudniowa 17/19, 97-300 Piotrków Trybunals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9.678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31.03.2008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4-01T09:28:00Z</cp:lastPrinted>
  <dcterms:modified xsi:type="dcterms:W3CDTF">2008-04-01T08:24:00Z</dcterms:modified>
  <cp:revision>2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