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</w:t>
      </w:r>
      <w:r>
        <w:rPr>
          <w:b/>
          <w:bCs/>
        </w:rPr>
        <w:t xml:space="preserve">7041/3/2009 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268"/>
        <w:gridCol w:w="1559"/>
        <w:gridCol w:w="2268"/>
        <w:gridCol w:w="3678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na wykonany  przedmiot zamówienia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ługi Budowlane  Sadowski Wiesław i Golianek Krzysztof  Spółka  Cywilna , 05-640 Mogielnica ul. Krakowskie Przedmieście  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.22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28.07.2009 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>TW </cp:lastModifiedBy>
  <cp:lastPrinted>2009-07-29T09:39:00Z</cp:lastPrinted>
  <dcterms:modified xsi:type="dcterms:W3CDTF">2009-07-29T07:49:00Z</dcterms:modified>
  <cp:revision>5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