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</w:t>
      </w:r>
      <w:r>
        <w:rPr>
          <w:b/>
          <w:bCs/>
        </w:rPr>
        <w:t xml:space="preserve">5431/1/2007  </w:t>
      </w:r>
      <w:r>
        <w:rPr>
          <w:b/>
          <w:bCs/>
          <w:color w:val="FF0000"/>
          <w:szCs w:val="16"/>
        </w:rPr>
        <w:t xml:space="preserve">             </w:t>
      </w:r>
      <w:r>
        <w:rPr>
          <w:rFonts w:cs="Tahoma" w:ascii="Tahoma" w:hAnsi="Tahoma"/>
          <w:b/>
          <w:bCs/>
        </w:rPr>
        <w:t xml:space="preserve">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 DRUK ZP-1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/wniosków o dopuszczenie do udziału w postępowaniu</w:t>
      </w:r>
      <w:r>
        <w:rPr>
          <w:rFonts w:cs="Tahoma" w:ascii="Tahoma" w:hAnsi="Tahoma"/>
          <w:sz w:val="20"/>
        </w:rPr>
        <w:t>*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20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80"/>
        <w:gridCol w:w="1228"/>
        <w:gridCol w:w="1229"/>
        <w:gridCol w:w="2045"/>
        <w:gridCol w:w="2046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(nazwa) lub nazwisko oraz</w:t>
              <w:br/>
              <w:t>adres wykonawc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ena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ykonania*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*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 robot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unki płatności*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kres gwarancji na zamontowane  materiały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20"/>
              </w:rPr>
              <w:t>Instalatorstwo Sanitarne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„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YDRODĄB”  Stanisław Dąbkowski 05-640 Mogielnica ul.  Sienkiewicza 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08.238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5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g. gwarancji  producenta</w:t>
            </w:r>
          </w:p>
        </w:tc>
      </w:tr>
      <w:tr>
        <w:trPr>
          <w:trHeight w:val="7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kład Usług Budowlanych  Leszek  Trzaska  Sucha ul. Szlachecka 2 B , 26-800 Białobrzeg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85.478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29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g. gwarancji  producenta</w:t>
            </w:r>
          </w:p>
        </w:tc>
      </w:tr>
      <w:tr>
        <w:trPr>
          <w:trHeight w:val="74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Usługi Remontowo-Budowlane Wiesław Pluta  26-200 Końskie ul. Wioślarska 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99.521,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-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77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ółdzielnia  Rzemieślnicza „BUDOWLANA”  26-600 Radom ul. Kilińskiego 15/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116.999,4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15.12.20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 miesięcy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zelew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Wg. gwarancji  producenta</w:t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</w:rPr>
        <w:t>(podpis osoby sporządzającej protokół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Mogielnica dnia  11.09.2008r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(data i podpis kierownika zamawiającego </w:t>
        <w:br/>
        <w:t>lub osoby upoważnionej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1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1:00Z</dcterms:created>
  <dc:creator>msadecki</dc:creator>
  <dc:description/>
  <dc:language>en-US</dc:language>
  <cp:lastModifiedBy>Użytkownik UGiM Mogielnica </cp:lastModifiedBy>
  <cp:lastPrinted>2008-09-11T14:48:00Z</cp:lastPrinted>
  <dcterms:modified xsi:type="dcterms:W3CDTF">2008-09-11T13:31:00Z</dcterms:modified>
  <cp:revision>41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</Properties>
</file>