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>7041/4/2009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268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DRO  Sp. z o.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-445 Osieck  ul. Kolejowa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307.845,0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10.200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ABAG Sp. z o.o.  03-472 Warszawa ul.  B. Brechta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0.74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10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siębiorstwo  Robót  Drogowo-Mostowych  „CEZET BIS”  Sp. z o.o.  27-200 Starachowice  ul. 17-go Stycznia 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89.67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10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siębiorstwo Robót Drogowych  Zaskórski  i  Wspólnicy  Sp. z o.o.  26-434 Gielniów ul. Opoczyńska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4.20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10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zedsiębiorstwo  Robót Inżynieryjno-Drogowych w Grójcu Sp. z o.o. 05-604 Jasieniec  ul. Asfaltow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1.52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10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14.09.2009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 xml:space="preserve">7041/8/2007 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268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DRO Sp. z o.o. 08-445 Osieck ul. Kolejow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2.48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MAR Przedsiębiorstwo  Handlowo-Usługowe  Marek Sasin 26-600 Radom  ul. Placowa  38 m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5.92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Robót Drogowych  Zaskórski i Wspólnicy Sp. z o.o. 26-434Gielniów ul. Opoczyńska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498.63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0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Robót  Inżynieryjno Drogowych  05-604 Jasieniec ul. Asfaltow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56.62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0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14.05.2009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TW </cp:lastModifiedBy>
  <cp:lastPrinted>2009-09-15T08:31:00Z</cp:lastPrinted>
  <dcterms:modified xsi:type="dcterms:W3CDTF">2009-09-15T06:33:00Z</dcterms:modified>
  <cp:revision>46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