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29.07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4464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446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OWÓZ UCZNIÓW DO SZKÓŁ NA TERENE GMINY MOGIELNICA</w:t>
      </w:r>
    </w:p>
    <w:p>
      <w:pPr>
        <w:pStyle w:val="Normal"/>
        <w:ind w:left="720" w:hanging="0"/>
        <w:jc w:val="center"/>
        <w:rPr/>
      </w:pPr>
      <w:r>
        <w:rPr/>
        <w:t>W ROKU SZKOLNYM 2011/201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4464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 działając jako Zamawiający ww. postępowaniu,  zgodnie z art. 38 ust. 4 ustawy z dnia 29 stycznia 2004 roku – Prawo zamówień publicznych (Dz. U z 2010 Nr 113, poz. 759 ze zmianami) niniejszym zawiadamia Państwa o ZMIANIE   zapisów w  SIWZ  polegającej na :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 treści specyfikacji  w pkt 4  jest: 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szCs w:val="24"/>
          <w:u w:val="single"/>
        </w:rPr>
        <w:t>4. Sposób  obliczenia  ceny: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 dowożenia jednego ucznia miesięcznie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dane przez WYKONAWCĘ ustalane są na cały okres obowiązywania umowy i nie podlegają podwyższeniu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</w:t>
        <w:tab/>
        <w:t xml:space="preserve">Cenę ofertową należy wyliczyć w sposób określony w formularzu ofertowym stanowiącym załącznik nr 1 do SIWZ, tj. należy podać cenę jednostkową netto i brutto w zł za 1 km i stawkę pomnożyć przez liczbę kilometrów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</w:t>
        <w:tab/>
        <w:t>Rzeczywiste wynagrodzenie Wykonawcy, jakie zamawiający zapłaci za wykonanie zamówienia będzie wyliczane jako iloczyn ceny jednostkowej brutto za 1 km podanej w ofercie i ilości faktycznie przejechanych kilometrów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</w:t>
        <w:tab/>
        <w:t>Do rozliczenia z Zamawiającym nie wlicza się kursów wykonanych bez uczniów, tj. dojazdu z miejsca postoju autobusów do pierwszego przystanku w danym kursie oraz z ostatniego przystanku do miejsca postoju autobusów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</w:t>
        <w:tab/>
        <w:t>Ceny należy podać w PLN z dokładnością do dwóch miejsc po przecinku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</w:t>
        <w:tab/>
        <w:t>Cena jednostkowa brutto (zł/km) zawiera wszystkie koszty niezbędne do całkowitego i efektywnego wykonania zamówienia, w tym koszty przystosowania i oznakowania pojazdów, koszty kierowcy i opiekunki, koszty ubezpieczenia. Cena jednostkowa brutto nie może ulec zwiększeniu w czasie trwania umow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</w:t>
        <w:tab/>
        <w:t>Prawidłowe ustalenie podatku VAT należy do obowiązków Wykonawcy zgodnie z przepisami ustawy o podatku od towarów i usług oraz podatku akcyzowym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nno być: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Sposób  obliczenia  ceny: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szt dowożenia jednego ucznia miesięcznie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dane przez WYKONAWCĘ ustalane są na cały okres obowiązywania umowy i nie podlegają podwyższeniu.</w:t>
      </w:r>
    </w:p>
    <w:p>
      <w:pPr>
        <w:pStyle w:val="Tekstpodstawowy3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</w:t>
        <w:tab/>
        <w:t>Do rozliczenia z Zamawiającym nie wlicza się kursów wykonanych bez uczniów, tj. dojazdu z miejsca postoju autobusów do pierwszego przystanku w danym kursie oraz z ostatniego przystanku do miejsca postoju autobusów.</w:t>
      </w:r>
    </w:p>
    <w:p>
      <w:pPr>
        <w:pStyle w:val="Tekstpodstawowy3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2.</w:t>
        <w:tab/>
        <w:t>Ceny należy podać w PLN z dokładnością do dwóch miejsc po przecinku.</w:t>
      </w:r>
    </w:p>
    <w:p>
      <w:pPr>
        <w:pStyle w:val="Tekstpodstawowy3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</w:t>
        <w:tab/>
        <w:t>Prawidłowe ustalenie podatku VAT należy do obowiązków Wykonawcy zgodnie z przepisami ustawy o podatku od towarów i usług oraz podatku akcyzowym.</w:t>
      </w:r>
    </w:p>
    <w:p>
      <w:pPr>
        <w:pStyle w:val="Tekstpodstawowy3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  <w:t>ZAMAWIAJACY</w:t>
      </w:r>
    </w:p>
    <w:p>
      <w:pPr>
        <w:pStyle w:val="Tekstpodstawowy3"/>
        <w:spacing w:lineRule="auto" w:line="360"/>
        <w:jc w:val="left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1:00Z</dcterms:created>
  <dc:creator>asobe</dc:creator>
  <dc:description/>
  <dc:language>en-US</dc:language>
  <cp:lastModifiedBy>adm</cp:lastModifiedBy>
  <cp:lastPrinted>2011-04-28T09:38:00Z</cp:lastPrinted>
  <dcterms:modified xsi:type="dcterms:W3CDTF">2011-07-29T12:01:00Z</dcterms:modified>
  <cp:revision>2</cp:revision>
  <dc:subject/>
  <dc:title>WYMAGANIA DOTYCZĄCE NAWIERZCHNI</dc:title>
</cp:coreProperties>
</file>