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</w:rPr>
        <w:t>„</w:t>
      </w:r>
      <w:r>
        <w:rPr>
          <w:b/>
        </w:rPr>
        <w:t>ZAGOSPODAROWANIE REKREACYJNE STAWU W MIEJSCOWOŚCI PAWŁOWICE</w:t>
      </w:r>
      <w:r>
        <w:rPr/>
        <w:t xml:space="preserve">  </w:t>
      </w:r>
      <w:r>
        <w:rPr>
          <w:rStyle w:val="StrongEmphasis"/>
          <w:sz w:val="22"/>
          <w:szCs w:val="22"/>
        </w:rPr>
        <w:t>WSPÓŁFINANSOWANE W RAMACH DZIAŁANIA 413 "WDRAŻANIE LOKALNYCH STRATEGII ROZWOJU" W ZAKRESIE OPERACJI ODPOWIADAJĄCYCH WARUNKOM PRZYZNANIA POMOCY W RAMACH DZIAŁANIA "ODNOWA I ROZWOJU WSI" OBJETEGO PROW NA LATA 2007-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/>
        <w:t>Kwota dotacji z umowy: 35.000,00 zł.                Termin realizacji: 29.11.2013r. - 31.12.2014r.</w:t>
      </w:r>
    </w:p>
    <w:p>
      <w:pPr>
        <w:pStyle w:val="NormalnyWeb"/>
        <w:jc w:val="both"/>
        <w:rPr/>
      </w:pPr>
      <w:r>
        <w:rPr/>
        <w:t>Projekt pt.: "</w:t>
      </w:r>
      <w:r>
        <w:rPr>
          <w:b/>
        </w:rPr>
        <w:t>Zagospodarowanie rekreacyjne stawu w miejscowości Pawłowice</w:t>
      </w:r>
      <w:r>
        <w:rPr/>
        <w:t>" jest współfinansowany przez Unię Europejską ze środków Europejskiego Funduszu Rolnego na rzecz Rozwoju Obszarów Wiejskich na lata 2007-2013. Poziom dofinansowania z Europejskiego Funduszu Rozwoju Rolnego wynosi 80%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o przyznanie pomo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00188-6930-UM0730282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z Mazowiecka Jednostka Wdrażania Programów została podpisan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1.07.2014r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lem operacji jest rozwijanie aktywnych form integracji społecznej i umożliwienie dostępu do nich poprze budowę wiaty rekreacyjnej wraz z zagospodarowaniem terenu przy stawie w miejscowości Pawłowice. Teren będzie wykorzystywany do organizacji zebrań wiejskich, zagospodarowania wolnego czasu dzieciom i młodzieży oraz do rozwoju organizacji społeczn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widuje się następujące etapy robót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at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ierzchn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a architek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jekt jest realizowany w ramach Programu Rozwoju Obszarów Wiejskich na lata 2007-2013 Województwa Mazowieckiego "Odnowa i Rozwój Wsi": Działanie 413 „Wdrażanie Lokalnych Strategii Rozwoju”, na podstawie umowy 00188-6930-UM0730282/13  o dofinansowanie projektu zawartej w dniu 01 lipca 2014 roku pomiędzy Województwem Mazowieckim i Gminą Mogielnica. Zakończenie projektu zaplanowano na 2014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47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53:00Z</dcterms:created>
  <dc:creator>adm</dc:creator>
  <dc:description/>
  <dc:language>en-US</dc:language>
  <cp:lastModifiedBy>adm</cp:lastModifiedBy>
  <dcterms:modified xsi:type="dcterms:W3CDTF">2014-11-04T11:58:00Z</dcterms:modified>
  <cp:revision>1</cp:revision>
  <dc:subject/>
  <dc:title/>
</cp:coreProperties>
</file>