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 a r z ą d z e n i e       Nr   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urmistrza Gminy i Miasta w Mogielnicy</w:t>
      </w:r>
    </w:p>
    <w:p>
      <w:pPr>
        <w:pStyle w:val="Normal"/>
        <w:rPr/>
      </w:pPr>
      <w:r>
        <w:rPr>
          <w:b/>
        </w:rPr>
        <w:tab/>
        <w:tab/>
        <w:tab/>
        <w:tab/>
        <w:t>z dnia 17 marca 2011 roku</w:t>
      </w:r>
    </w:p>
    <w:p>
      <w:pPr>
        <w:pStyle w:val="Normal"/>
        <w:rPr/>
      </w:pPr>
      <w:r>
        <w:rPr/>
        <w:t>w sprawie obowiązku stosowania nowej Instrukcji Kancelaryjnej w Urzędzie Gminy i Miasta w Mogielnic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 podstawie art. 30,ust.1 ustawy z dnia 8 marca 1990 roku (Dz.U.Nr 142, poz.1591 z 2001r. – tekst jednolity z późn zmianami) oraz  § 3  i § 4</w:t>
      </w:r>
      <w:r>
        <w:rPr>
          <w:b/>
        </w:rPr>
        <w:t xml:space="preserve"> </w:t>
      </w:r>
      <w:r>
        <w:rPr/>
        <w:t>Rozporządzenia Prezesa Rady Ministrów z dnia 18 stycznia 2011r. w sprawie instrukcji kancelaryjnej, jednolitych rzeczowych wykazów akt oraz instrukcji w sprawie organizacji i zakresu działania archiwów zakładowych (Dz.U.Nr.14, poz. 67):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wszystkich pracowników do postępowania z dokumentacją zgodnie z nową instrukcją kancelar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a napływająca do Urzędu i powstająca w nim  musi być klasyfikowana na podstawie jednolitego rzeczowego wykazu ak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nności kancelaryjne w Urzędzie wykonywane są w systemie tradycyj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ieżącego nadzoru nad prawidłowością  wykonywania czynności kancelaryjnych wyznaczam koordynatora czynności kancelar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ę określoną w § 4 powierzam archiwiście Pani Ewie Gawor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gólnego nadzoru  nad  prawidłowym wykonywaniem czynności kancelaryjnych upoważniam Zastępcę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3 stycznia 2011 rok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0:00Z</dcterms:created>
  <dc:creator>Urząd Gminy i Miasta w Mogielnicy</dc:creator>
  <dc:description/>
  <cp:keywords/>
  <dc:language>en-US</dc:language>
  <cp:lastModifiedBy>Urząd Gminy i Miasta w Mogielnicy</cp:lastModifiedBy>
  <cp:lastPrinted>2011-03-18T08:52:00Z</cp:lastPrinted>
  <dcterms:modified xsi:type="dcterms:W3CDTF">2011-03-21T08:10:00Z</dcterms:modified>
  <cp:revision>2</cp:revision>
  <dc:subject/>
  <dc:title/>
</cp:coreProperties>
</file>