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GGRBPI-4331/1/2007</w:t>
        <w:tab/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ab/>
        <w:tab/>
        <w:tab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  <w:tab/>
        <w:t>Z A W I A D O M I E N I E</w:t>
      </w:r>
    </w:p>
    <w:p>
      <w:pPr>
        <w:pStyle w:val="Heading5"/>
        <w:rPr/>
      </w:pPr>
      <w:r>
        <w:rPr/>
        <w:t>O   WYBORZE  OFER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</w:rPr>
      </w:pPr>
      <w:r>
        <w:rPr>
          <w:sz w:val="40"/>
        </w:rPr>
        <w:tab/>
        <w:t xml:space="preserve">Burmistrz  Gminy i Miasta w Mogielnicy zawiadamia, że w wyniku komisyjnego rozpatrzenia ofert w dniu  18.09.2007r  na wykonanie  systemu monitoringu   wizyjnego   w budynku  Zespołu Szkół Ogólnokształcących  w Mogielnicy ul. Nowomiejska 1 na wykonawcę wybrany został   </w:t>
      </w:r>
      <w:r>
        <w:rPr>
          <w:rFonts w:cs="Tahoma" w:ascii="Tahoma" w:hAnsi="Tahoma"/>
          <w:sz w:val="40"/>
        </w:rPr>
        <w:t>KARO  KARLICKI Sp. z o.o.  05-860 Płochocin ul. Łąkowa 8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Heading4"/>
        <w:rPr/>
      </w:pPr>
      <w:r>
        <w:rPr/>
        <w:t>Uzasadnienie wyboru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płynęło  4  oferty  w tym  3 oferty zostały odrzucone  ponieważ  nie  spełniały  warunków SIWZ. Z  pozostałych ofert  zgodnie z kryteriami oceny ofert  w/w oferta uzyskała największą ilość punktów  ( oferta najtańsz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gielnica dnia  21.09.2007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1:55:00Z</dcterms:created>
  <dc:creator>Użytkownik Urząd Gminy i Mias</dc:creator>
  <dc:description/>
  <dc:language>en-US</dc:language>
  <cp:lastModifiedBy>Użytkownik UGiM Mogielnica </cp:lastModifiedBy>
  <cp:lastPrinted>2007-09-21T11:06:00Z</cp:lastPrinted>
  <dcterms:modified xsi:type="dcterms:W3CDTF">2007-09-21T09:07:00Z</dcterms:modified>
  <cp:revision>78</cp:revision>
  <dc:subject/>
  <dc:title>RGGK-7020/   /2001</dc:title>
</cp:coreProperties>
</file>