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5231/1/2007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40"/>
        </w:rPr>
        <w:tab/>
        <w:t xml:space="preserve">Burmistrz  Gminy i Miasta w Mogielnicy zawiadamia, że w wyniku komisyjnego rozpatrzenia ofert w dniu  05.09.2008r  na wykonanie  systemu monitoringu   wizyjnego   centrum  Mogielnicy   na wykonawcę wybrany został  </w:t>
      </w:r>
      <w:r>
        <w:rPr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TELSKOL Sp. z o.o.  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  <w:bCs/>
          <w:sz w:val="28"/>
        </w:rPr>
        <w:t>00-968  Warszawa ul. Przyczółkowa 15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o  2  oferty .  Zgodnie z kryteriami oceny ofert  w/w oferta uzyskała największą ilość punktów  ( oferta najtańsz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11.09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8-09-11T08:56:00Z</cp:lastPrinted>
  <dcterms:modified xsi:type="dcterms:W3CDTF">2008-09-11T06:56:00Z</dcterms:modified>
  <cp:revision>80</cp:revision>
  <dc:subject/>
  <dc:title>RGGK-7020/   /2001</dc:title>
</cp:coreProperties>
</file>