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odstawie art 14 pkt 2 lit. e   ustawy z 30 czerwca 2005r. o  finansach publicznych (Dz.U. z 2005 Nr 249 poz 2104 ze zm.)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podaje się do publicznej wiadomości wykaz osób prawnych i fizycznych  oraz jednostek organizacyjnych nieposiadających  osobowości prawnej, którym w zakresie podatków lub opłat udzielono ulg, odroczeń, umorzeń lub rozłożono spłatę na raty w kwocie przewyższającej 500zł. w</w:t>
      </w:r>
      <w:r>
        <w:rPr/>
        <w:t xml:space="preserve"> </w:t>
      </w:r>
      <w:r>
        <w:rPr>
          <w:sz w:val="28"/>
          <w:szCs w:val="28"/>
        </w:rPr>
        <w:t>2006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4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"/>
        <w:gridCol w:w="2805"/>
        <w:gridCol w:w="1950"/>
        <w:gridCol w:w="1305"/>
        <w:gridCol w:w="3042"/>
      </w:tblGrid>
      <w:tr>
        <w:trPr>
          <w:tblHeader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/>
              <w:t>Imię i nazwisko lub nazwa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/>
              <w:t>Rodzaj ulgi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/>
              <w:t>Kwota</w:t>
            </w:r>
          </w:p>
        </w:tc>
        <w:tc>
          <w:tcPr>
            <w:tcW w:w="3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Nagwektabeli111"/>
              <w:suppressLineNumbers/>
              <w:spacing w:before="0" w:after="120"/>
              <w:jc w:val="center"/>
              <w:rPr/>
            </w:pPr>
            <w:r>
              <w:rPr/>
              <w:t>Przyczyna umorze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Cegła Waldema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Kołacz Dari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Andryka Wikto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tefaniak Zbignie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men Marek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Jakubczak Zygmun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Dom Pomocy Społecznej Tomczy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Zarząd Gruntów i Lasów Wspólnych Mogielni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roc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men Cezary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Jakubczak Zygmun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Ptaszek Tade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iarkowski Robert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men Grzegor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Ścisłowska Barbar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rozłożenie na raty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Niesłuchowski Zbignie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809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 sam. wykorzystywany do odśnież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Maciaszek Tade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693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zasadniony ważny interes podatnika -trudna sytuacja finansow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obczak Halin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847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zasadniony ważny interes podatnika -trudna sytuacja finansow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Michalski Artu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347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 sam. wykorzystywany do odśnieżani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Zarząd Gruntów i Lasów Wspólnych Mogielni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8202,35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amodzielny Publiczny Zakład Opieki Zdrowotnej Mogielnic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3031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Dom Pomocy Społecznej Tomczyce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014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Hruszećka Monika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580,7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3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łonecki Andrz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044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rPr/>
            </w:pPr>
            <w:r>
              <w:rPr/>
              <w:t>ważny interes podatnika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likwidacja działalności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4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Matysiak Waldemar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8298,8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rPr/>
            </w:pPr>
            <w:r>
              <w:rPr/>
              <w:t>ważny interes podatnika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likwidacja działalności przez firmę Dallas Texas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5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spólnota wsi Dziarnów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9167,5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6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Fiuczek Jan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787,2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ubliczn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7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Dąbrowski Marcin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59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 z urzędu zgon dłużni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8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men Cezary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005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9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iechowski Maciej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1092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0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Pajewski Włodzimier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536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ważny interes podatnika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1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Stępniewski Józef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6644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rPr/>
            </w:pPr>
            <w:r>
              <w:rPr/>
              <w:t>ważny interes podatnika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setki od wpłaconej kwoty</w:t>
            </w:r>
          </w:p>
        </w:tc>
      </w:tr>
      <w:tr>
        <w:trPr/>
        <w:tc>
          <w:tcPr>
            <w:tcW w:w="5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32</w:t>
            </w:r>
          </w:p>
        </w:tc>
        <w:tc>
          <w:tcPr>
            <w:tcW w:w="28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Ptaszek Tadeusz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umorzenie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111"/>
              <w:spacing w:before="0" w:after="120"/>
              <w:jc w:val="right"/>
              <w:rPr/>
            </w:pPr>
            <w:r>
              <w:rPr/>
              <w:t>2110,00</w:t>
            </w:r>
          </w:p>
        </w:tc>
        <w:tc>
          <w:tcPr>
            <w:tcW w:w="3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Zawartotabeli111"/>
              <w:rPr/>
            </w:pPr>
            <w:r>
              <w:rPr/>
              <w:t>ważny interes podatnika</w:t>
            </w:r>
          </w:p>
          <w:p>
            <w:pPr>
              <w:pStyle w:val="WWZawartotabeli111"/>
              <w:suppressLineNumbers/>
              <w:spacing w:before="0" w:after="120"/>
              <w:rPr/>
            </w:pPr>
            <w:r>
              <w:rPr/>
              <w:t>odset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42:16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