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podstawie art 14 pkt 2 lit. f   ustawy z 30 czerwca 2005r. o  finansach publicznych (Dz.U. z 2005 Nr 249 poz 2104 ze zm.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daje się do publicznej wiadomości wykaz osób prawnych i fizycznych, którym  udzielono pomocy publicznej w 200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Kucharczyk Beata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Stasiak Ryszard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Grotek Marcin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Olczak Urszula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Ostrowski Marek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Fiuczek Jan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Kacperska Maria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Adach Tadeusz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Mróz Andrzej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Dobrzyński Tomasz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Omen Marcin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Otulak-Wanat Aneta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Badowski Rafał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Siedlecka-Grudzień Iwona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Dębowska Małgorzata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Szczęsny Zbigniew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Taraś Jadwiga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Grotek Paweł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Latoszek Tadeusz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Małachowski Paweł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Lipiec Marek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Lichowski Zbigniew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Malczewski Mariusz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Jędrusiński Andrzej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Małek Elżbieta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Omen Grzegorz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Ścisłowska Barbar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06:25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