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art. 28 i art.35 ust.1 i 2 ustawy z dnia 21 sierpnia 1997r. o gospodarce nieruchomościami (  Dz.U. 2016,  poz.2147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o publicznej wiadomości wykaz nieruchomości  przeznaczonej  do sprzedaży                     w drodze bezprzetargowej   w miejscow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rPr>
          <w:bCs/>
        </w:rPr>
      </w:pPr>
      <w:r>
        <w:rPr>
          <w:b/>
          <w:i/>
        </w:rPr>
        <w:t>1. Izabelin gm. Mogielnica</w:t>
      </w:r>
      <w:r>
        <w:rPr>
          <w:b/>
        </w:rPr>
        <w:t xml:space="preserve"> ,  nieruchomość niehipotekowa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Nieruchomość oznaczona numerem ewidencyjnym nr 336   o pow. 0,08 ha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ena nieruchomości wynosi  4.920,00zł brutto </w:t>
      </w:r>
      <w:r>
        <w:rPr/>
        <w:t>(słownie: cztery tysiące dziewięćset dwadzieścia złotych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Zgodnie z miejscowym planem zagospodarowania przestrzennego obszaru o nazwie „teren A- Izabelin” zatwierdzonym uchwałą Rady Miejskiej w Mogielnicy nr XLIV/289/2009 z dnia 22.12.2009r. działka nr 336 położona w Izabelinie znajduje się na terenach mieszkalnictwa jednorodzinnego ( symbol planu B.2.1.MN i B.2.2.MN) i na terenach planowanych dróg                ( symbol planu 24KD i  6KL).</w:t>
      </w:r>
    </w:p>
    <w:p>
      <w:pPr>
        <w:pStyle w:val="Normal"/>
        <w:rPr>
          <w:bCs/>
        </w:rPr>
      </w:pPr>
      <w:r>
        <w:rPr>
          <w:bCs/>
        </w:rPr>
        <w:t>Zbywana nieruchomość stanowić będzie powiększenie sąsiedniej działki w celu poprawy jej zagospodarow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ykaz zostaje wywieszony na okres 21 dni w Urzędzie Gminy i Miasta Mogielnica,                 ul. Rynek 1,Rynek 11 i ul. Rynek15 w dniach od  10 października 2017r. do 31 października 2017r.    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lub 48/663521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, dnia 09.10.2017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r Sławomir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1:00Z</dcterms:created>
  <dc:creator>UGiM Mogielnica</dc:creator>
  <dc:description/>
  <cp:keywords/>
  <dc:language>en-US</dc:language>
  <cp:lastModifiedBy>UGiM Mogielnica</cp:lastModifiedBy>
  <cp:lastPrinted>2015-05-27T11:16:00Z</cp:lastPrinted>
  <dcterms:modified xsi:type="dcterms:W3CDTF">2017-10-09T07:01:00Z</dcterms:modified>
  <cp:revision>2</cp:revision>
  <dc:subject/>
  <dc:title>O G Ł O S Z E N I E</dc:title>
</cp:coreProperties>
</file>