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 art.35 ust. 2 ustawy z dnia 21 sierpnia 1997r. o gospodarce nieruchomościami (Dz.U.2020r., poz.1190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publicznej wiadomości wykaz nieruchomości  przeznaczonych  do użyczenia   w miejscowości Mogielnica, ul Mostowa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465   o  powierzchni 107,76 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eruchomość gruntowa  zabudowana zlokalizowana jest w Mogielnic przy ul. Mostowa 27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ka zabudowana  jest budynkiem o charakterze użytkowym ( biurowym) jednokondygnacyjnym podpiwniczonym   wykonanym w technologii tradycyjnej. Użyczeniu podlega:</w:t>
      </w:r>
    </w:p>
    <w:p>
      <w:pPr>
        <w:pStyle w:val="Normal"/>
        <w:jc w:val="both"/>
        <w:rPr/>
      </w:pPr>
      <w:r>
        <w:rPr/>
        <w:t xml:space="preserve">- 5 pomieszczeń o ogólnej powierzchni 36,71 m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</w:t>
      </w:r>
      <w:r>
        <w:rPr>
          <w:vertAlign w:val="superscript"/>
        </w:rPr>
        <w:t xml:space="preserve"> </w:t>
      </w:r>
      <w:r>
        <w:rPr/>
        <w:t xml:space="preserve">korytarz o powierzchni 6,68 m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- pomieszczenia używane wspólnie tj, pomieszczenie socjalne o pow. 3,72 m </w:t>
      </w:r>
      <w:r>
        <w:rPr>
          <w:vertAlign w:val="superscript"/>
        </w:rPr>
        <w:t>2</w:t>
      </w:r>
      <w:r>
        <w:rPr/>
        <w:t xml:space="preserve"> oraz WC o pow. 3,09 m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ynek wyposażony jest w instalację elektryczną, wodnokanalizacyjną, gazową, odgromową, ogrzewanie centralne na gaz. Stan techniczny budynku dobry.  Nieruchomość położona jest Mogielnicy przy ul. Mostowa 2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Wykaz zostaje wywieszony na okres 21 dni w Urzędzie Gminy i Miasta Mogielnica, </w:t>
        <w:br/>
        <w:t>ul. Rynek 1, w dniach od  1 września 2021r. do 22 września 2021r.</w:t>
      </w:r>
      <w:r>
        <w:rPr/>
        <w:t xml:space="preserve"> oraz umieszczenie na stronie internetowej  Urzędu bip.mogielnica.pl</w:t>
      </w:r>
    </w:p>
    <w:p>
      <w:pPr>
        <w:pStyle w:val="Normal"/>
        <w:jc w:val="both"/>
        <w:rPr>
          <w:bCs/>
        </w:rPr>
      </w:pPr>
      <w:r>
        <w:rPr>
          <w:bCs/>
        </w:rPr>
        <w:t>Szczegółowe informacje można uzyskać pod telefonem 48/66352149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ogielnica, dnia 31 sierpnia 2021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– Mateusz Muszyński</w:t>
      </w:r>
    </w:p>
    <w:p>
      <w:pPr>
        <w:pStyle w:val="Normal"/>
        <w:rPr/>
      </w:pPr>
      <w:r>
        <w:rPr>
          <w:sz w:val="16"/>
          <w:szCs w:val="16"/>
        </w:rPr>
        <w:t>tel. 48/6635149, urzad_oc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5:00Z</dcterms:created>
  <dc:creator>UGiM Mogielnica</dc:creator>
  <dc:description/>
  <dc:language>en-US</dc:language>
  <cp:lastModifiedBy>Adm</cp:lastModifiedBy>
  <cp:lastPrinted>2021-08-31T10:15:00Z</cp:lastPrinted>
  <dcterms:modified xsi:type="dcterms:W3CDTF">2021-08-31T08:15:00Z</dcterms:modified>
  <cp:revision>3</cp:revision>
  <dc:subject/>
  <dc:title>O G Ł O S Z E N I E</dc:title>
</cp:coreProperties>
</file>