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tj. Dz.U. z 2020.199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 xml:space="preserve">wynajęcia                w miejscowości Kozietuły gm. Mogielnica na okres 1 rok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Nieruchomość zabudowana  oznaczona numerem ewidencyjnym    nr 357/5 o pow.3,01130ha, dla której Sąd Rejonowy w Grójcu prowadzi księgę wieczystą RA1G /00056634/4.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ieruchomość gruntowa  zabudowana zlokalizowana jest w miejscowości Kozietuły gm. </w:t>
      </w:r>
      <w:r>
        <w:rPr>
          <w:b/>
          <w:color w:val="FF0000"/>
        </w:rPr>
        <w:t>Mogieln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ziałka zabudowana  jest budynkiem o charakterze użytkowym ( szkoła) oraz budynkiem gospodarczym. Wynajęciu podleg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ieruchomość zabudowana budynkiem użytkowym (szkoła) wraz z budynkiem gospodarczym na prowadzenie niepublicznej szkoły podstawowej i niepublicznego przedszkola w Kozietułach oraz na prowadzenie działalności statut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Budynek wyposażony jest w instalację elektryczną, wodnokanalizacyjną, gazową, odgromową. Stan techniczny budynku dobry.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6 sierpnia 2021r.   do 27 sierpnia 2021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5 sierpnia 2021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1:00Z</dcterms:created>
  <dc:creator>UGiM Mogielnica</dc:creator>
  <dc:description/>
  <cp:keywords/>
  <dc:language>en-US</dc:language>
  <cp:lastModifiedBy>GS1</cp:lastModifiedBy>
  <cp:lastPrinted>2018-08-27T13:01:00Z</cp:lastPrinted>
  <dcterms:modified xsi:type="dcterms:W3CDTF">2021-08-04T09:01:00Z</dcterms:modified>
  <cp:revision>2</cp:revision>
  <dc:subject/>
  <dc:title>O G Ł O S Z E N I E</dc:title>
</cp:coreProperties>
</file>