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8r., poz.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użyczenia              w miejscowości Mogielnica, ul. Przyles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nieruchomość zabudowana oznaczona numerem ewidencyjny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nr 564/5 o powierzchni 0,3644 ha na której znajdują się budynki klubowe KS „ Mogielanki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17 stycznia 2019r.   do 06 lutego 2019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5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6 stycznia 201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0:00Z</dcterms:created>
  <dc:creator>UGiM Mogielnica</dc:creator>
  <dc:description/>
  <cp:keywords/>
  <dc:language>en-US</dc:language>
  <cp:lastModifiedBy>GS1</cp:lastModifiedBy>
  <cp:lastPrinted>2019-01-16T14:42:00Z</cp:lastPrinted>
  <dcterms:modified xsi:type="dcterms:W3CDTF">2019-01-16T13:46:00Z</dcterms:modified>
  <cp:revision>4</cp:revision>
  <dc:subject/>
  <dc:title>O G Ł O S Z E N I E</dc:title>
</cp:coreProperties>
</file>