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tj. Dz.U. z 2020.1990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 xml:space="preserve">użyczenia                         w miejscowości  Mogielnica na okres 3 lat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ieruchomość zabudowana  oznaczona numerem ewidencyjnym nr 564/10                            o pow. 0,2144ha, dla której Sąd Rejonowy w Grójcu prowadzi księgę wieczystą                    RA1G /00082283/9 oraz działki nr 1997/1 o pow. 1,1008ha i 1970/1 o pow. 0,0023ha,</w:t>
      </w:r>
      <w:r>
        <w:rPr/>
        <w:t xml:space="preserve"> </w:t>
      </w:r>
      <w:r>
        <w:rPr>
          <w:b/>
        </w:rPr>
        <w:t xml:space="preserve">dla których Sąd Rejonowy w Grójcu prowadzi księgę wieczystą RA1G /00073251/0         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zabudowana zlokalizowana jest w miejscowości  Mogielnica</w:t>
      </w:r>
    </w:p>
    <w:p>
      <w:pPr>
        <w:pStyle w:val="Normal"/>
        <w:rPr/>
      </w:pPr>
      <w:r>
        <w:rPr/>
        <w:t xml:space="preserve">Działka zabudowana  jest budynkiem klubowym oraz powierzchnią zajętą pod boisko sportowe wraz z infrastrukturą techniczną boiska.  </w:t>
      </w:r>
    </w:p>
    <w:p>
      <w:pPr>
        <w:pStyle w:val="Normal"/>
        <w:rPr/>
      </w:pPr>
      <w:r>
        <w:rPr/>
        <w:t xml:space="preserve"> </w:t>
      </w:r>
      <w:r>
        <w:rPr/>
        <w:t>Użyczeniu podlega: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Nieruchomość zabudowana budynkiem klubowym, boisko sportowe wraz z infrastrukturą techniczną boiska na rzecz Stowarzyszenia Kultury Fizycznej -Klubu Sportowego „Mogielanka” na działalność upowszechniania kultury fizycznej wśród młodzieży i dorosłych na terenie działania  Stowarzyszenia.  </w:t>
      </w:r>
    </w:p>
    <w:p>
      <w:pPr>
        <w:pStyle w:val="Normal"/>
        <w:rPr>
          <w:b/>
          <w:b/>
        </w:rPr>
      </w:pPr>
      <w:r>
        <w:rPr/>
        <w:t xml:space="preserve">Budynek wyposażony jest w instalację elektryczną, wodnokanalizacyjną, gazową, odgromową. Stan techniczny budynku dobry.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26 stycznia 2022r.do 16 lutego 2022r.</w:t>
      </w:r>
      <w:r>
        <w:rPr/>
        <w:t xml:space="preserve"> oraz umieszczenie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26.01.2022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13:00Z</dcterms:created>
  <dc:creator>UGiM Mogielnica</dc:creator>
  <dc:description/>
  <cp:keywords/>
  <dc:language>en-US</dc:language>
  <cp:lastModifiedBy>GS1</cp:lastModifiedBy>
  <cp:lastPrinted>2022-01-24T07:59:00Z</cp:lastPrinted>
  <dcterms:modified xsi:type="dcterms:W3CDTF">2022-01-24T07:02:00Z</dcterms:modified>
  <cp:revision>5</cp:revision>
  <dc:subject/>
  <dc:title>O G Ł O S Z E N I E</dc:title>
</cp:coreProperties>
</file>