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 Dz.U. z 2020.65tj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do publicznej wiadomości wykaz nieruchomości  przeznaczonych  do </w:t>
      </w:r>
      <w:r>
        <w:rPr>
          <w:b/>
          <w:color w:val="FF0000"/>
        </w:rPr>
        <w:t>użyczeni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w miejscowości Kozietuły gm. Mogielnica,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8"/>
          <w:szCs w:val="28"/>
        </w:rPr>
        <w:t xml:space="preserve">Nieruchomość zabudowana  oznaczona numerem ewidencyjnym    nr 357/5 o pow.3,01130ha, dla której Sąd Rejonowy w Grójcu prowadzi księgę wieczystą RA1G /00056634/4.         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ieruchomość gruntowa  zabudowana zlokalizowana jest w miejscowości Kozietuły gm. </w:t>
      </w:r>
      <w:r>
        <w:rPr>
          <w:b/>
          <w:color w:val="FF0000"/>
        </w:rPr>
        <w:t>Mogielnica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ziałka zabudowana  jest budynkiem o charakterze użytkowym ( szkoła) oraz budynkiem gospodarczym. Użyczeniu podleg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Nieruchomość zabudowana budynkiem użytkowym (szkoła) wraz z budynkiem gospodarczym na prowadzenie niepublicznej szkoły podstawowej i niepublicznego przedszkola w Kozietułach oraz na prowadzenie działalności statutowej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/>
        <w:t xml:space="preserve">Budynek wyposażony jest w instalację elektryczną, wodnokanalizacyjną, gazową, odgromową. Stan techniczny budynku dobry.   </w:t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, w dniach od  7 sierpnia 2020r.   do 28 sierpnia 2020r.</w:t>
      </w:r>
      <w:r>
        <w:rPr/>
        <w:t xml:space="preserve"> oraz umieszczenie na stronie internetowej  Urzędu bip.mogielnica.pl</w:t>
      </w:r>
    </w:p>
    <w:p>
      <w:pPr>
        <w:pStyle w:val="Normal"/>
        <w:rPr/>
      </w:pPr>
      <w:r>
        <w:rPr>
          <w:bCs/>
        </w:rPr>
        <w:t>Szczegółowe informacje można uzyskać pod telefonem 48/66352149 wew. 36.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7 sierpnia 2020r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/>
        <w:t>Burmis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44:00Z</dcterms:created>
  <dc:creator>UGiM Mogielnica</dc:creator>
  <dc:description/>
  <cp:keywords/>
  <dc:language>en-US</dc:language>
  <cp:lastModifiedBy>GF1</cp:lastModifiedBy>
  <cp:lastPrinted>2018-08-27T13:01:00Z</cp:lastPrinted>
  <dcterms:modified xsi:type="dcterms:W3CDTF">2020-08-07T10:44:00Z</dcterms:modified>
  <cp:revision>2</cp:revision>
  <dc:subject/>
  <dc:title>O G Ł O S Z E N I E</dc:title>
</cp:coreProperties>
</file>