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G Ł O S Z E N I 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urmistrza Gminy i Miasta Mogielnic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  </w:t>
      </w:r>
      <w:r>
        <w:rPr/>
        <w:t>Na podstawie   oraz art.35 ust.1 i 2 ustawy z dnia 21 sierpnia 1997r.  o gospodarce nieruchomościami (Dz.U.2020.65tj. ze zm.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 o d a j ę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do publicznej wiadomości wykaz nieruchomości lokalowych przeznaczonych  do sprzedaży   w przetargu ustnym  nieograniczonym w miejscowości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STAMIROWICE gm. Mogieln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Nieruchomość niezabudowana oznaczona numerem ewidencyjnym 187                                                                                           o pow. 0,06ha, dla której Sąd Rejonowy w Grójcu prowadzi księgę wieczystą RA1G/00074167/1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Na podstawie ewidencji gruntów jest to działka rolna R Lzr V-0,06 h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ena nieruchomości wynosi – 5.000,00zł </w:t>
      </w:r>
      <w:r>
        <w:rPr/>
        <w:t>(słownie: pięć tysięcy złotych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Dla terenu na którym znajduje się działka nr 187 nie ma obowiązującego planu zagospodarowania przestrzennego oraz nie jest wymagane jego sporządzenie na podstawie art.14 ust.7 ustawy z dnia 27.03.2003r. o planowaniu i zagospodarowaniu przestrzennym.</w:t>
      </w:r>
    </w:p>
    <w:p>
      <w:pPr>
        <w:pStyle w:val="Normal"/>
        <w:rPr/>
      </w:pPr>
      <w:r>
        <w:rPr/>
        <w:t>Przeznaczenie przedmiotowej działki stwierdza się na podstawie ewidencji gruntów. Dla w/w działki brak jest obowiązującej decyzji o warunkach zabudowy. Działka położona jest na terenach chronionego krajobrazu Dolina Rzeki Pilicy i Drzewiczki, na obszarach Natura 2000 Dolina Dolnej Pilicy.</w:t>
      </w:r>
    </w:p>
    <w:p>
      <w:pPr>
        <w:pStyle w:val="Normal"/>
        <w:rPr/>
      </w:pPr>
      <w:r>
        <w:rPr/>
        <w:t>Do chwili obecnej Rada Miejska w Mogielnicy nie podjęła uchwały o ustanowieniu obszaru rewitalizacj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GIELN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ieruchomość gruntowa zabudowana oznaczona numerem ewidencyjnym 386/1               o pow. 0,0636ha, dla której Sąd Rejonowy w Grójcu prowadzi księgę  wieczystą RA1G/00096901/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Nieruchomość położona w Mogielnicy przy ul. Wolskiej . Są to tereny mieszkaniowe.</w:t>
      </w:r>
    </w:p>
    <w:p>
      <w:pPr>
        <w:pStyle w:val="Normal"/>
        <w:ind w:left="360" w:hanging="0"/>
        <w:rPr/>
      </w:pPr>
      <w:r>
        <w:rPr/>
        <w:t>Na nieruchomości znajduje się budynek mieszkalny jednorodzinny z poddaszem użytkowym o powierzchni zabudowy 108m</w:t>
      </w:r>
      <w:r>
        <w:rPr>
          <w:vertAlign w:val="superscript"/>
        </w:rPr>
        <w:t xml:space="preserve">2  </w:t>
      </w:r>
      <w:r>
        <w:rPr/>
        <w:t>i powierzchni użytkowej 117,30m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360" w:hanging="0"/>
        <w:rPr/>
      </w:pPr>
      <w:r>
        <w:rPr/>
        <w:t>Budynek do generalnego remontu. Stan techniczny zły: załamana konstrukcja więźby dachowej, podłogi drewniane uszkodzone, brak stolarki okiennej, uszkodzona stolarka drzwiowa, instalacja elektryczna zdekompletowana -brak, instalacja wodno-kanalizacyjna uszkodzona, brak centralnego ogrzewania ( ogrzewanie – piece kaflow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 xml:space="preserve">Cena nieruchomości wynosi 144.000,00zł </w:t>
      </w:r>
      <w:r>
        <w:rPr/>
        <w:t>(słownie: sto czterdzieści cztery tysiące złotych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Zgodnie z miejscowym planem zagospodarowania przestrzennego miasta Mogielnica                   z fragmentami obszaru sołectw  Izabelin-Górki i Miechowice zatwierdzonym Uchwałą Rady Miejskiej w Mogielnicy nr XLII/333/2006 z dnia 21.07.2006r. działka nr 386/1 znajduje się na terenach uzupełnienia i modernizacji zabudowy zagrodowej położonej wzdłuż ulicy Wolskiej- symbol planu F.2.2.RM. </w:t>
      </w:r>
    </w:p>
    <w:p>
      <w:pPr>
        <w:pStyle w:val="Normal"/>
        <w:ind w:left="360" w:hanging="0"/>
        <w:rPr/>
      </w:pPr>
      <w:r>
        <w:rPr/>
        <w:t>Teren F.2.2 położony jest w strefie ścisłej ochrony konserwatorskiej oraz strefie ingerencji konserwatorskiej.</w:t>
      </w:r>
    </w:p>
    <w:p>
      <w:pPr>
        <w:pStyle w:val="Normal"/>
        <w:ind w:left="360" w:hanging="0"/>
        <w:rPr/>
      </w:pPr>
      <w:r>
        <w:rPr/>
        <w:t>Teren F.2.2 przylega do objętego ochroną prawną zespołu przyrodniczo-krajobrazowego zespołu doliny rzeki Mogielanki.</w:t>
      </w:r>
    </w:p>
    <w:p>
      <w:pPr>
        <w:pStyle w:val="Normal"/>
        <w:ind w:left="360" w:hanging="0"/>
        <w:rPr/>
      </w:pPr>
      <w:r>
        <w:rPr/>
        <w:t>Do chwili obecnej Rada Miejska w Mogielnicy nie podjęła uchwały o ustanowieniu obszaru rewitalizacj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GIELNIC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Lokal mieszkalny  nr 8 położony w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 Mogielnicy przy ul. Warszawskiej 9, na działce oznaczonej numerem ewidencyjnym 505, dla której Sąd Rejonowy w Grójcu prowadzi księgę wieczystą  RA1G/00002296/9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Lokal nr  8  o powierzchni  23,00m</w:t>
      </w:r>
      <w:r>
        <w:rPr>
          <w:vertAlign w:val="superscript"/>
        </w:rPr>
        <w:t xml:space="preserve">2 </w:t>
      </w:r>
      <w:r>
        <w:rPr/>
        <w:t>wraz z pomieszczeniem przynależnym – komórką                   o pow. 3,60m</w:t>
      </w:r>
      <w:r>
        <w:rPr>
          <w:vertAlign w:val="superscript"/>
        </w:rPr>
        <w:t>2</w:t>
      </w:r>
      <w:r>
        <w:rPr/>
        <w:t xml:space="preserve"> i  piwnicą  o powierzchni 2,50 m</w:t>
      </w:r>
      <w:r>
        <w:rPr>
          <w:vertAlign w:val="superscript"/>
        </w:rPr>
        <w:t xml:space="preserve">2 </w:t>
      </w:r>
      <w:r>
        <w:rPr/>
        <w:t xml:space="preserve">oraz z udziałem w częściach wspólnych budynku które nie służą wyłącznie do użytku właścicieli lokali i taki sam udział w gruncie działki oznaczonej numerem ewidencyjnym  5050,0595ha  o pow. 0,1229ha, który wynosi 0,051 części. </w:t>
      </w:r>
    </w:p>
    <w:p>
      <w:pPr>
        <w:pStyle w:val="Normal"/>
        <w:rPr/>
      </w:pPr>
      <w:r>
        <w:rPr/>
        <w:t xml:space="preserve">      </w:t>
      </w:r>
      <w:r>
        <w:rPr/>
        <w:t xml:space="preserve">Lokal mieszkalny nr 8 położony na poddaszu w budynku wielomieszkaniowym    </w:t>
      </w:r>
    </w:p>
    <w:p>
      <w:pPr>
        <w:pStyle w:val="Normal"/>
        <w:rPr/>
      </w:pPr>
      <w:r>
        <w:rPr/>
        <w:t xml:space="preserve">     </w:t>
      </w:r>
      <w:r>
        <w:rPr/>
        <w:t>składa się z  pokoju i kuchni o łącznej powierzchni 23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rPr/>
      </w:pPr>
      <w:r>
        <w:rPr/>
        <w:t xml:space="preserve">    </w:t>
      </w:r>
      <w:r>
        <w:rPr/>
        <w:t xml:space="preserve">W lokalu posiada instalację elektryczną, wono-kanalizacyjną, ogrzewanie indywidual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ena lokalu  wynosi  30.000,00 zł (</w:t>
      </w:r>
      <w:r>
        <w:rPr/>
        <w:t>słownie: trzydzieści  tysięcy złotych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godnie z miejscowym planem zagospodarowania przestrzennego miasta Mogielnica                         z fragmentami obszaru sołectw  Izabelin-Górki i Miechowice zatwierdzonym Uchwałą Rady Miejskiej w Mogielnicy nr XLII/333/2006 z dnia 21.07.2006r. działka nr 505 położona                    w Mogielnicy znajduje się na terenach uzupełnienia i modernizacji kwartału zwartej zabudowy usługowej i mieszkaniowej – symbol planu F.4.9.MN/U. Teren F.4.9 położony jest w strefie ścisłej ochrony konserwatorskiej.</w:t>
      </w:r>
    </w:p>
    <w:p>
      <w:pPr>
        <w:pStyle w:val="Normal"/>
        <w:rPr/>
      </w:pPr>
      <w:r>
        <w:rPr/>
        <w:t>Do chwili obecnej Rada Miejska w Mogielnicy nie podjęła uchwały o ustanowieniu obszaru rewitalizacj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rPr/>
      </w:pPr>
      <w:r>
        <w:rPr>
          <w:bCs/>
        </w:rPr>
        <w:t>Wykaz zostaje wywieszony na okres 21 dni w Urzędzie Gminy i Miasta Mogielnica,                 ul. Rynek 1 w dniach od 07 sierpnia 2020r. do 28 sierpnia 2020r. oraz u</w:t>
      </w:r>
      <w:r>
        <w:rPr/>
        <w:t>mieszczenie na stronie internetowej  Urzędu bip.mogielnica.pl</w:t>
      </w:r>
    </w:p>
    <w:p>
      <w:pPr>
        <w:pStyle w:val="Normal"/>
        <w:rPr>
          <w:bCs/>
        </w:rPr>
      </w:pPr>
      <w:r>
        <w:rPr>
          <w:bCs/>
        </w:rPr>
        <w:t>Szczegółowe informacje można uzyskać pod telefonem 48/66352149 wew. 3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jc w:val="right"/>
        <w:rPr>
          <w:bCs/>
        </w:rPr>
      </w:pPr>
      <w:r>
        <w:rPr/>
        <w:t xml:space="preserve"> </w:t>
      </w:r>
    </w:p>
    <w:p>
      <w:pPr>
        <w:pStyle w:val="Normal"/>
        <w:rPr/>
      </w:pPr>
      <w:r>
        <w:rPr/>
        <w:t>Mogielnica, dnia 06.08.2020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a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Inspektor -Małgorzata Sierajewsk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. 48/6635149 wew.3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-mail: gospodarkagruntami@mogielnica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ind w:right="-1417" w:hanging="0"/>
    </w:pPr>
    <w:rPr>
      <w:b/>
      <w:i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23:00Z</dcterms:created>
  <dc:creator>UGiM Mogielnica</dc:creator>
  <dc:description/>
  <cp:keywords/>
  <dc:language>en-US</dc:language>
  <cp:lastModifiedBy>GS1</cp:lastModifiedBy>
  <cp:lastPrinted>2019-03-05T08:02:00Z</cp:lastPrinted>
  <dcterms:modified xsi:type="dcterms:W3CDTF">2020-08-05T11:23:00Z</dcterms:modified>
  <cp:revision>2</cp:revision>
  <dc:subject/>
  <dc:title>O G Ł O S Z E N I E</dc:title>
</cp:coreProperties>
</file>