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art.34 ust.1 pkt 1 i art.35 ust. 2 ustawy z dnia 21 sierpnia 1997r. o gospodarce nieruchomościami (Dz.U.2018, poz. 121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sprzedaży   w przetargu ustnym  nieograniczonym w miejscowości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Brzostowiec , dla której Sąd Rejonowy w Grójcu prowadzi księgę wieczystą  KW RA1G/00065512/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Nieruchomość gruntowa  niezabudowana nr  79/27  o  pow.  0,0568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13.100,00 zł (</w:t>
      </w:r>
      <w:r>
        <w:rPr/>
        <w:t xml:space="preserve">słownie: trzynaście  tysięcy sto złotych )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Do ceny osiągniętej w przetargu będzie doliczony podatek VAT w wysokości 23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/>
        <w:t xml:space="preserve"> </w:t>
      </w:r>
      <w:r>
        <w:rPr>
          <w:b w:val="false"/>
          <w:bCs/>
          <w:i w:val="false"/>
          <w:sz w:val="24"/>
          <w:szCs w:val="24"/>
        </w:rPr>
        <w:t>Dla przedmiotowej nieruchomości  nie ma  obowiązującego planu  zagospodarowania                     przestrzennego oraz nie jest wymagane jego sporządzenie na podstawie art.14 ust.7 ustawy                             z dnia  27 marca 2003r. o planowaniu i zagospodarowaniu przestrzennym. Przeznaczenie              przedmiotowych działek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hwili obecnej Rada Miejska w Mogielnicy nie podjęła uchwały o ustanowieniu obszaru                 rewitalizacj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Mogielnica  , dla której Sąd Rejonowy w Grójcu prowadzi księgę wieczystą  KW RA1G/00076713/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  składająca się z działek nr 1219/3 i 1219/6 o łącznej powierzchni 0,0414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23.730,00 zł (</w:t>
      </w:r>
      <w:r>
        <w:rPr/>
        <w:t>słownie: dwadzieścia trzy tysiące siedemset trzydzieści złoty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  składająca się z działek nr 1219/4 i 1219/7 o łącznej powierzchni 0,0441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25.300,00  zł (</w:t>
      </w:r>
      <w:r>
        <w:rPr/>
        <w:t>słownie: dwadzieścia pięć tysięcy trzysta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ceny osiągniętej w przetargu będzie doliczony podatek VAT w wysokości 2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e zmianą miejscowego  planu  zagospodarowania przestrzennego na południowym fragmencie obszaru centrum miasta Mogielnica zatwierdzoną Uchwałą Rady Miejskiej w Mogielnicy nr XXIII/365/2000 z dnia 28.11.2000r.  działki te znajdują się na terenach o dominującej funkcji ogólnodostępnych usług strefy publicznej ( np. Obiekt Urzędu Gminy i Miasta) lub nieuciążliwych usług komercyjnych – symbol planu 6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ichałowic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, dla której Sąd Rejonowy w Grójcu prowadzi księgę wieczystą  KW RA1G/00082548/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ind w:left="360" w:hanging="0"/>
        <w:rPr/>
      </w:pPr>
      <w:r>
        <w:rPr/>
        <w:t>Łąki trwałe- ŁIV- 0,16ha,</w:t>
      </w:r>
    </w:p>
    <w:p>
      <w:pPr>
        <w:pStyle w:val="Normal"/>
        <w:ind w:left="360" w:hanging="0"/>
        <w:rPr/>
      </w:pPr>
      <w:r>
        <w:rPr/>
        <w:t>Łąki trwałe – ŁV- 0,14ha</w:t>
      </w:r>
    </w:p>
    <w:p>
      <w:pPr>
        <w:pStyle w:val="Normal"/>
        <w:ind w:left="360" w:hanging="0"/>
        <w:rPr/>
      </w:pPr>
      <w:r>
        <w:rPr/>
        <w:t xml:space="preserve">Nieużytki    - N  - 0,04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5.640,00  zł (</w:t>
      </w:r>
      <w:r>
        <w:rPr/>
        <w:t>słownie: pięć tysięcy sześćset czterdzieści złotych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/>
          <w:i w:val="false"/>
          <w:sz w:val="24"/>
          <w:szCs w:val="24"/>
        </w:rPr>
        <w:t>Dla przedmiotowych nieruchomości  nie ma  obowiązującego planu  zagospodarowania                                 przestrzennego oraz nie jest wymagane jego sporządzenie na podstawie art.14 ust.7 ustawy                            z dnia  27 marca 2003r. o planowaniu i zagospodarowaniu przestrzennym. Przeznaczenie                  przedmiotowych działek stwierdza się  na podstawie ewidencji grunt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Do chwili obecnej Rada Miejska w Mogielnicy nie podjęła uchwały o ustanowieniu obszaru                rewitalizacj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 w dniach od 05 marca 2019r. do 26 marca 2019r.</w:t>
      </w:r>
      <w:r>
        <w:rPr/>
        <w:t xml:space="preserve"> oraz umieszczenie    na stronie internetowej  Urzędu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 ew.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Burmistrz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Mogielnica, dnia 04.03.2019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0:00Z</dcterms:created>
  <dc:creator>UGiM Mogielnica</dc:creator>
  <dc:description/>
  <cp:keywords/>
  <dc:language>en-US</dc:language>
  <cp:lastModifiedBy>GS1</cp:lastModifiedBy>
  <cp:lastPrinted>2019-03-01T13:58:00Z</cp:lastPrinted>
  <dcterms:modified xsi:type="dcterms:W3CDTF">2019-03-05T06:47:00Z</dcterms:modified>
  <cp:revision>4</cp:revision>
  <dc:subject/>
  <dc:title>O G Ł O S Z E N I E</dc:title>
</cp:coreProperties>
</file>