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4 ust.1 pkt 1 ,  art.35 ust. 2 oraz art. 37 ust.2 pkt 1 ustawy z dnia                         21 sierpnia 1997r. o gospodarce nieruchomościami (tj. Dz.U.2021.189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w drodze bezprzetargowej nieruchomości położonej w obrębie geodez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tryków gm. Mogielnica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ieruchomość oznaczona numerem ewidencyjnym 16 o  pow.  0,00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4.000,00netto (</w:t>
      </w:r>
      <w:r>
        <w:rPr/>
        <w:t xml:space="preserve">słownie: cztery tysiące złotych )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Dla terenu na którym znajduje się działka nr 16 w obrębie Stryków gm. Mogielnica                         nie ma obowiązującego miejscowego planu zagospodarowania przestrzennego oraz nie jest wymagane jego sporządzenie na podstawie art. 14 ust.7 ustawy z dnia 27 marca 2003r.                           o planowaniu i zagospodarowaniu przestrzennym.</w:t>
      </w:r>
    </w:p>
    <w:p>
      <w:pPr>
        <w:pStyle w:val="Normal"/>
        <w:rPr>
          <w:bCs/>
          <w:i/>
          <w:i/>
        </w:rPr>
      </w:pPr>
      <w:r>
        <w:rPr/>
        <w:t xml:space="preserve">Przeznaczenie przedmiotowej działki stwierdza się na podstawie ewidencji gruntów. Dla w/w działki brak jest obowiązującej decyzji o warunkach zabudowy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 w dniach od 09 listopada 2022r . do 30 listopada 2022rr.</w:t>
      </w:r>
      <w:r>
        <w:rPr/>
        <w:t xml:space="preserve"> oraz umieszczenie                                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Mogielnica, dnia 09.11.2021r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8:00Z</dcterms:created>
  <dc:creator>UGiM Mogielnica</dc:creator>
  <dc:description/>
  <cp:keywords/>
  <dc:language>en-US</dc:language>
  <cp:lastModifiedBy>GS1</cp:lastModifiedBy>
  <cp:lastPrinted>2022-11-03T15:10:00Z</cp:lastPrinted>
  <dcterms:modified xsi:type="dcterms:W3CDTF">2022-11-03T14:10:00Z</dcterms:modified>
  <cp:revision>4</cp:revision>
  <dc:subject/>
  <dc:title>O G Ł O S Z E N I E</dc:title>
</cp:coreProperties>
</file>