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i Miasta Mogiel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Na podstawie art.34 ust.1 pkt 1 i art.35 ust. 2 ustawy z dnia 21 sierpnia 1997r. o gospodarce nieruchomościami (tj. Dz.U.2020.65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o publicznej wiadomości wykaz nieruchomości  przeznaczonych  do sprzedaży                       w przetargu ustnym  nieograniczonym w miejscowościa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Brzostowiec , dla której Sąd Rejonowy w Grójcu prowadzi księgę wieczystą  KW RA1G/00065512/9</w:t>
      </w:r>
    </w:p>
    <w:p>
      <w:pPr>
        <w:pStyle w:val="Normal"/>
        <w:rPr>
          <w:bCs/>
        </w:rPr>
      </w:pPr>
      <w:r>
        <w:rPr>
          <w:b/>
        </w:rPr>
        <w:t xml:space="preserve"> </w:t>
      </w:r>
      <w:r>
        <w:rPr>
          <w:bCs/>
        </w:rPr>
        <w:t xml:space="preserve">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Nieruchomość gruntowa  niezabudowana nr  79/27  o  pow.  0,0568 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a nieruchomości   wynosi  13.000,00 zł netto (</w:t>
      </w:r>
      <w:r>
        <w:rPr/>
        <w:t xml:space="preserve">słownie: trzynaście  tysięcy  złotych )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</w:t>
      </w:r>
      <w:r>
        <w:rPr/>
        <w:t xml:space="preserve">Do ceny osiągniętej w przetargu będzie doliczony podatek </w:t>
      </w:r>
      <w:r>
        <w:rPr>
          <w:b/>
        </w:rPr>
        <w:t>VAT w wysokości 23%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/>
        <w:t xml:space="preserve"> </w:t>
      </w:r>
      <w:r>
        <w:rPr>
          <w:b w:val="false"/>
          <w:bCs/>
          <w:i w:val="false"/>
          <w:sz w:val="24"/>
          <w:szCs w:val="24"/>
        </w:rPr>
        <w:t>Dla przedmiotowej nieruchomości  nie ma  obowiązującego planu  zagospodarowania                     przestrzennego oraz nie jest wymagane jego sporządzenie na podstawie art.14 ust.7 ustawy                             z dnia  27 marca 2003r. o planowaniu i zagospodarowaniu przestrzennym. Przeznaczenie              przedmiotowych działek stwierdza się na podstawie ewidencji gruntów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o chwili obecnej Rada Miejska w Mogielnicy nie podjęła uchwały o ustanowieniu obszaru                 rewitalizacji.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II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Michałowice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, dla której Sąd Rejonowy w Grójcu prowadzi księgę wieczystą  KW RA1G/00082548/5</w:t>
      </w:r>
    </w:p>
    <w:p>
      <w:pPr>
        <w:pStyle w:val="Normal"/>
        <w:rPr>
          <w:b/>
          <w:b/>
        </w:rPr>
      </w:pPr>
      <w:r>
        <w:rPr>
          <w:b/>
        </w:rPr>
        <w:t>Nieruchomość gruntowa   nr  462/1 o  pow.  0,34   ha</w:t>
      </w:r>
    </w:p>
    <w:p>
      <w:pPr>
        <w:pStyle w:val="Normal"/>
        <w:ind w:left="360" w:hanging="0"/>
        <w:rPr/>
      </w:pPr>
      <w:r>
        <w:rPr/>
        <w:t>Łąki trwałe- ŁIV- 0,16ha,</w:t>
      </w:r>
    </w:p>
    <w:p>
      <w:pPr>
        <w:pStyle w:val="Normal"/>
        <w:ind w:left="360" w:hanging="0"/>
        <w:rPr/>
      </w:pPr>
      <w:r>
        <w:rPr/>
        <w:t>Łąki trwałe – ŁV- 0,14ha</w:t>
      </w:r>
    </w:p>
    <w:p>
      <w:pPr>
        <w:pStyle w:val="Normal"/>
        <w:ind w:left="360" w:hanging="0"/>
        <w:rPr/>
      </w:pPr>
      <w:r>
        <w:rPr/>
        <w:t xml:space="preserve">Nieużytki    - N  - 0,04h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a nieruchomości   wynosi  5.600,00  zł (</w:t>
      </w:r>
      <w:r>
        <w:rPr/>
        <w:t>słownie: pięć tysięcy sześćset  złotyc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Ługowice, dla których Sąd Rejonowy w Grójcu prowadzi księgę wieczystą RA1G/00074295/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)  nieruchomość gruntowa nr 237 o pow. 0, 35ha</w:t>
      </w:r>
    </w:p>
    <w:p>
      <w:pPr>
        <w:pStyle w:val="Normal"/>
        <w:rPr/>
      </w:pPr>
      <w:r>
        <w:rPr/>
        <w:t>Grunty orne R Lzr VI –  0,08ha</w:t>
      </w:r>
    </w:p>
    <w:p>
      <w:pPr>
        <w:pStyle w:val="Normal"/>
        <w:rPr/>
      </w:pPr>
      <w:r>
        <w:rPr/>
        <w:t>Grunty orne R Lzr  V  -  0,23ha</w:t>
      </w:r>
    </w:p>
    <w:p>
      <w:pPr>
        <w:pStyle w:val="Normal"/>
        <w:rPr/>
      </w:pPr>
      <w:r>
        <w:rPr/>
        <w:t>Grunty orne R Lzr IVb - 0,04ha</w:t>
      </w:r>
    </w:p>
    <w:p>
      <w:pPr>
        <w:pStyle w:val="Normal"/>
        <w:rPr/>
      </w:pPr>
      <w:r>
        <w:rPr>
          <w:b/>
        </w:rPr>
        <w:t xml:space="preserve">Cena nieruchomości   wynosi  10.400,00zł </w:t>
      </w:r>
      <w:r>
        <w:rPr/>
        <w:t>( słownie: dziesięć tysięcy czterysta złotych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) nieruchomość gruntowa nr 238 o pow. 0,56ha</w:t>
      </w:r>
    </w:p>
    <w:p>
      <w:pPr>
        <w:pStyle w:val="Normal"/>
        <w:jc w:val="both"/>
        <w:rPr/>
      </w:pPr>
      <w:r>
        <w:rPr/>
        <w:t>Grunty orne R Lzr V  –     0,05ha</w:t>
      </w:r>
    </w:p>
    <w:p>
      <w:pPr>
        <w:pStyle w:val="Normal"/>
        <w:jc w:val="both"/>
        <w:rPr/>
      </w:pPr>
      <w:r>
        <w:rPr/>
        <w:t>Grunty orne R Lzr  IVa  -  0,44ha</w:t>
      </w:r>
    </w:p>
    <w:p>
      <w:pPr>
        <w:pStyle w:val="Normal"/>
        <w:jc w:val="both"/>
        <w:rPr/>
      </w:pPr>
      <w:r>
        <w:rPr/>
        <w:t>Grunty orne R Lzr IVb -    0,07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ena nieruchomości   wynosi  14.500,00zł </w:t>
      </w:r>
      <w:r>
        <w:rPr/>
        <w:t>( słownie: czternaście tysięcy pięćset złotyc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)  nieruchomość gruntowa nr 267 o pow. 0,41ha</w:t>
      </w:r>
    </w:p>
    <w:p>
      <w:pPr>
        <w:pStyle w:val="Normal"/>
        <w:jc w:val="both"/>
        <w:rPr/>
      </w:pPr>
      <w:r>
        <w:rPr/>
        <w:t>Grunty orne R IVb –  0,23ha</w:t>
      </w:r>
    </w:p>
    <w:p>
      <w:pPr>
        <w:pStyle w:val="Normal"/>
        <w:jc w:val="both"/>
        <w:rPr/>
      </w:pPr>
      <w:r>
        <w:rPr/>
        <w:t>Grunty orne R   V  -   0,16ha</w:t>
      </w:r>
    </w:p>
    <w:p>
      <w:pPr>
        <w:pStyle w:val="Normal"/>
        <w:jc w:val="both"/>
        <w:rPr/>
      </w:pPr>
      <w:r>
        <w:rPr/>
        <w:t>Grunty orne R  VI   -  0,02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na nieruchomości   wynosi  12.200,00</w:t>
      </w:r>
      <w:r>
        <w:rPr/>
        <w:t xml:space="preserve"> ( słownie: dwanaście tysięcy dwieście złotyc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) nieruchomość gruntowa nr 268 o pow. 0,42ha</w:t>
      </w:r>
    </w:p>
    <w:p>
      <w:pPr>
        <w:pStyle w:val="Normal"/>
        <w:jc w:val="both"/>
        <w:rPr/>
      </w:pPr>
      <w:r>
        <w:rPr/>
        <w:t>Grunty orne R IVa–  0,30ha</w:t>
      </w:r>
    </w:p>
    <w:p>
      <w:pPr>
        <w:pStyle w:val="Normal"/>
        <w:jc w:val="both"/>
        <w:rPr/>
      </w:pPr>
      <w:r>
        <w:rPr/>
        <w:t>Grunty orne R   V  -  0,12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na nieruchomości   wynosi  10.900,00zł</w:t>
      </w:r>
      <w:r>
        <w:rPr/>
        <w:t>( słownie: dziesięć tysięcy dziewięćset złotyc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5)  nieruchomość gruntowa nr 301 o pow. 0,41ha  </w:t>
      </w:r>
    </w:p>
    <w:p>
      <w:pPr>
        <w:pStyle w:val="Normal"/>
        <w:jc w:val="both"/>
        <w:rPr/>
      </w:pPr>
      <w:r>
        <w:rPr/>
        <w:t>Łąki Ł IV                        -  0,39ha</w:t>
      </w:r>
    </w:p>
    <w:p>
      <w:pPr>
        <w:pStyle w:val="Normal"/>
        <w:jc w:val="both"/>
        <w:rPr/>
      </w:pPr>
      <w:r>
        <w:rPr/>
        <w:t>Grunty zadrzewione Ls   -  0,02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na nieruchomości   wynosi  10.600,00zł</w:t>
      </w:r>
      <w:r>
        <w:rPr/>
        <w:t xml:space="preserve"> (słownie: dziesięć tysięcy sześćset złotyc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 w:val="false"/>
          <w:bCs/>
          <w:i w:val="false"/>
          <w:sz w:val="24"/>
          <w:szCs w:val="24"/>
        </w:rPr>
        <w:t>Dla przedmiotowych nieruchomości  nie ma  obowiązującego planu  zagospodarowania                                 przestrzennego oraz nie jest wymagane jego sporządzenie na podstawie art.14 ust.7 ustawy                            z dnia  27 marca 2003r. o planowaniu i zagospodarowaniu przestrzennym. Przeznaczenie                  przedmiotowych działek stwierdza się  na podstawie ewidencji gruntów.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Do chwili obecnej Rada Miejska w Mogielnicy nie podjęła uchwały o ustanowieniu obszaru                rewitalizacji.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Działka nr 301 położona jest na terenach chronionego krajobrazu Dolina Rzeki Pilicy i Drzewiczki,                          na obszarach Natura 2000 Dolina Dolnej Pilicy.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  Nieruchomość lokalowa – Garaż nr 4-2 położony w Grójcu przy ul. Mogielnickiej                30D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Lokal użytkowy garaż  nr 4-22 o pow. 16,80m</w:t>
      </w:r>
      <w:r>
        <w:rPr>
          <w:vertAlign w:val="superscript"/>
        </w:rPr>
        <w:t xml:space="preserve">2 </w:t>
      </w:r>
      <w:r>
        <w:rPr/>
        <w:t xml:space="preserve"> położony w Grójcu przy ul. Mogielnickiej 30D położony jest  na działce nr 1427/10 w zespole budynków garażowych</w:t>
      </w:r>
    </w:p>
    <w:p>
      <w:pPr>
        <w:pStyle w:val="Normal"/>
        <w:rPr/>
      </w:pPr>
      <w:r>
        <w:rPr/>
        <w:t>Gminie Mogielnica przysługuje Spółdzielcze własnościowe prawo do garaż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ena nieruchomości wynosi 22.700,00zł </w:t>
      </w:r>
      <w:r>
        <w:rPr/>
        <w:t xml:space="preserve"> ( słownie: dwadzieścia dwa tysiące siedemset złotych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Zgodnie z miejscowym planem zagospodarowania przestrzennego miasta Grójec zatwierdzonym uchwałą Rady miejskiej w  grójcu nr 48/368/14 z dnia 21 stycznia 2014 roku działka na której wybudowany jest garaż znajduje się na terenach zabudowy mieszkaniowej wielorodzinnej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</w:rPr>
        <w:t>Wykaz zostaje wywieszony na okres 21 dni w Urzędzie Gminy i Miasta Mogielnica,                 ul. Rynek 1,  w dniach od 19 maja 2021r . do 8 czerwca 2021rr.</w:t>
      </w:r>
      <w:r>
        <w:rPr/>
        <w:t xml:space="preserve"> oraz umieszczenie                                 na stronie internetowej  Urzędu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</w:t>
      </w:r>
    </w:p>
    <w:p>
      <w:pPr>
        <w:pStyle w:val="Normal"/>
        <w:rPr>
          <w:bCs/>
        </w:rPr>
      </w:pPr>
      <w:r>
        <w:rPr>
          <w:bCs/>
        </w:rPr>
        <w:t>Szczegółowe informacje można uzyskać pod telefonem 48/66352149 wew. 3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Mogielnica, dnia 18.05.2021r.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55:00Z</dcterms:created>
  <dc:creator>UGiM Mogielnica</dc:creator>
  <dc:description/>
  <cp:keywords/>
  <dc:language>en-US</dc:language>
  <cp:lastModifiedBy>GS1</cp:lastModifiedBy>
  <cp:lastPrinted>2021-05-14T14:27:00Z</cp:lastPrinted>
  <dcterms:modified xsi:type="dcterms:W3CDTF">2021-05-14T13:17:00Z</dcterms:modified>
  <cp:revision>5</cp:revision>
  <dc:subject/>
  <dc:title>O G Ł O S Z E N I E</dc:title>
</cp:coreProperties>
</file>