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art.34 ust.1 pkt 1 ,  art.35 ust. 2 oraz art. 37 ust.2 pkt 1 ustawy z dnia                         21 sierpnia 1997r. o gospodarce nieruchomościami (tj. Dz.U.2020.1990 ze z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                    w drodze bezprzetargowej nieruchomości położonej w obrębie geodezyjn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zabelin , dla której Sąd Rejonowy w Grójcu prowadzi księgę wieczystą  KW RA1G/00001625/8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>
          <w:bCs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Nieruchomość oznaczona numerem ewidencyjnym 170  o  pow.  0,14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41.000,00netto (</w:t>
      </w:r>
      <w:r>
        <w:rPr/>
        <w:t xml:space="preserve">słownie: czterdzieści jeden tysięcy złotych )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  <w:r>
        <w:rPr/>
        <w:t xml:space="preserve">Do ceny osiągniętej w przetargu będzie doliczony podatek </w:t>
      </w:r>
      <w:r>
        <w:rPr>
          <w:b/>
        </w:rPr>
        <w:t>VAT w wysokości 23%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/>
        <w:t xml:space="preserve"> </w:t>
      </w:r>
      <w:r>
        <w:rPr>
          <w:b w:val="false"/>
          <w:bCs/>
          <w:i w:val="false"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Zgodnie z miejscowym planem  zagospodarowania przestrzennego miasta Mogielnica z fragmentami sołectw Izabelin – Górki i Miechowice zatwierdzonym uchwałą Rady Miejskiej w Mogielnicy nr XLII/333/2006 z dnia 21.07.2006r. (Dz.Urz. Woj.. Maz. Nr 194 z 2006r. ) działka nr 170 położona w miejscowości Izabelin znajduje się na terenach zabudowy mieszkaniowej jednorodzinnej – symbol planu B.1.2.MN.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hwili obecnej Rada Miejska w Mogielnicy nie podjęła uchwały o ustanowieniu obszaru                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 w dniach od 10 listopada 2021r . do 30 listopada 2021rr.</w:t>
      </w:r>
      <w:r>
        <w:rPr/>
        <w:t xml:space="preserve"> oraz umieszczenie                                 na stronie internetowej 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Burmistr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Mogielnica, dnia 10.11.2021r.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35:00Z</dcterms:created>
  <dc:creator>UGiM Mogielnica</dc:creator>
  <dc:description/>
  <cp:keywords/>
  <dc:language>en-US</dc:language>
  <cp:lastModifiedBy>GS1</cp:lastModifiedBy>
  <cp:lastPrinted>2021-05-14T14:27:00Z</cp:lastPrinted>
  <dcterms:modified xsi:type="dcterms:W3CDTF">2021-11-03T09:37:00Z</dcterms:modified>
  <cp:revision>3</cp:revision>
  <dc:subject/>
  <dc:title>O G Ł O S Z E N I E</dc:title>
</cp:coreProperties>
</file>