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2 ustawy z dnia 21 sierpnia 1997r. o gospodarce nieruchomościami (Dz.U.2018.2204 z późn. 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 przeznaczonych  do sprzedaży                         w przetargu ustnym  nieograniczonym w miejscowości Mogielnica, ul. Ry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             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>W budynku znajduje się pomieszczenie telekomunikacji, w którym znajdują się urządzenia przesyłowe.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miasta Mogielnica                       z fragmentami obszaru sołectw Izabelin-Górki i Miechowice zatwierdzonym uchwałą Rady miejskiej w Mogielnicy nr XLII/333/2006 z dnia 21.07.2006r. (Dz. Urz. Woj. Maz. Nr 194                z 2006r.)  działki znajdują się na terenach uzupełnienia i modernizacji kwartału zwartej zabudowy mieszkaniowej i zabudowy usługowej – symbol planu F.5.2.MN/U. Do chwili obecnej Rada Miejska w Mogielnicy nie podjęła uchwały o ustanowieniu obszaru rewitalizacji.  Teren F5.2 MN/U – obszar objęty ścisłą strefą ochrony konserwatorskiej                       i strefą ingerencji konserwatorskiej.</w:t>
      </w:r>
    </w:p>
    <w:p>
      <w:pPr>
        <w:pStyle w:val="Normal"/>
        <w:rPr>
          <w:b/>
          <w:b/>
        </w:rPr>
      </w:pPr>
      <w:r>
        <w:rPr/>
        <w:t xml:space="preserve">W budynku znajduje się pomieszczenie, w którym zlokalizowane są  urządzenia przesyłowe firmy „Orange” oraz  „instalacja radiowego dostępu do Internetu (maszt antenowy oraz szafa serwerowa firmy Basnet)”. Przed Sądem Rejonowym w Grójcu toczy się postępowanie                        z wniosku Orange o ustanowienie służebności przesyłu dla urządzeń tej firmy zlokalizowanych w budynku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 wynosi  507.000,00  zł (</w:t>
      </w:r>
      <w:r>
        <w:rPr/>
        <w:t>słownie: pięćset siedem tysięcy 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Wykaz zostaje wywieszony na okres 21 dni w Urzędzie Gminy i Miasta Mogielnica,                 ul. Rynek 1  w dniach od 20 listopada 2019r. do 11 grudnia 2019r. </w:t>
      </w:r>
      <w:r>
        <w:rPr/>
        <w:t>oraz zamieszczony                      na stronie internetowej  Urzędu bip.mogielnica.pl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wew. 36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Burmistrz</w:t>
      </w:r>
    </w:p>
    <w:p>
      <w:pPr>
        <w:pStyle w:val="Normal"/>
        <w:jc w:val="right"/>
        <w:rPr>
          <w:bCs/>
        </w:rPr>
      </w:pPr>
      <w:r>
        <w:rPr/>
        <w:t xml:space="preserve">.                                                          dr Sławomir Chmielewski                                                                           </w:t>
      </w:r>
    </w:p>
    <w:p>
      <w:pPr>
        <w:pStyle w:val="Normal"/>
        <w:rPr/>
      </w:pPr>
      <w:r>
        <w:rPr/>
        <w:t xml:space="preserve">Mogielnica, dnia 18.11.2019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5:00Z</dcterms:created>
  <dc:creator>UGiM Mogielnica</dc:creator>
  <dc:description/>
  <cp:keywords/>
  <dc:language>en-US</dc:language>
  <cp:lastModifiedBy>GS1</cp:lastModifiedBy>
  <cp:lastPrinted>2017-10-11T07:29:00Z</cp:lastPrinted>
  <dcterms:modified xsi:type="dcterms:W3CDTF">2019-11-15T10:55:00Z</dcterms:modified>
  <cp:revision>2</cp:revision>
  <dc:subject/>
  <dc:title>O G Ł O S Z E N I E</dc:title>
</cp:coreProperties>
</file>