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694"/>
        <w:gridCol w:w="1559"/>
        <w:gridCol w:w="1134"/>
        <w:gridCol w:w="850"/>
        <w:gridCol w:w="2977"/>
      </w:tblGrid>
      <w:tr>
        <w:trPr>
          <w:tblHeader w:val="true"/>
          <w:trHeight w:val="113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ostkowa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bru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Jednostka </w:t>
            </w:r>
          </w:p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mia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/>
              <w:t>Iloś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  <w:t>(Cena jednostkowa brutto x ilość)</w:t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ind w:left="283" w:hanging="0"/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na CD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6 s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z wkładem bąbelkowy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pa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5 sk brązowe 162x22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5 176x2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C-4 sk brązowe 229x324 z rozszerzonym boki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brązowe samoklejące z paskiem B-4 250x3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E-4 280x400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samoklejące z paskiem C-3 324x45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podłużne białe DL 110x2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y podłużne białe DL 110x220 z okien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awy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A 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,5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7,5 cm oklejany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5 cm oklejany A4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4 cm A4 oklejany 2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egregator 2 cm A4 oklejany 4 ringi dolna listwa wzmacniają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biały A4 Peł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PCV A4 wpina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szyt kartonowy –oczko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32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5 60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4 twarda oprawa 96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eszyt A4 twarda oprawa 192  kart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5 twarda opraw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96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eczka wiązana kartonowa biał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i kartonowe A4 z gumką (kolor, krata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amatura 450gram/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tekturowa skrzydłowa A4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V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ło zeszyty A4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4 100 kartek kra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plynie Pentel z rolką( 30 ml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a ołówkowa 10 arkuszy niebieska A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kusz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szulki na dokumenty A4 Esselte krystali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krystalicz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/>
              <w:t>1 opak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(100 szt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notatnikow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rata 10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4 krata 50 kra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ok notatnikowy A5 krata 50 karte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techniczny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SN-101 UNI</w:t>
            </w:r>
          </w:p>
          <w:p>
            <w:pPr>
              <w:pStyle w:val="Zawartotabeli"/>
              <w:rPr/>
            </w:pPr>
            <w:r>
              <w:rPr/>
              <w:t>Różno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ubość linii0,3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 A4</w:t>
            </w:r>
          </w:p>
          <w:p>
            <w:pPr>
              <w:pStyle w:val="Zawartotabeli"/>
              <w:rPr/>
            </w:pPr>
            <w:r>
              <w:rPr/>
              <w:t>Wpinane do segregator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lorowe 10 kar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owa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samoprzylep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x75 żół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tatnik kostka klejona  grzbietem 008,5x8,5x4c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ładki indeksujące samoprzylepne 4 kolory bloczk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kładki karton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/3 A4 wpinane do segregato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e 12 karte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pacing w:before="0" w:after="60"/>
              <w:jc w:val="right"/>
              <w:rPr/>
            </w:pPr>
            <w:r>
              <w:rPr>
                <w:rFonts w:eastAsia="Calibri Light" w:cs="Calibri Light"/>
              </w:rPr>
              <w:t xml:space="preserve">                  </w:t>
            </w: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ziurkacze jednorazowo 65 kartek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acz na zszywki 24/6 – Leit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eszyt A5 16 kar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24/6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23/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szywki LEITZ Nr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jemnik na spinacze magnetyczny dwukomoro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e 28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opak.</w:t>
            </w:r>
          </w:p>
          <w:p>
            <w:pPr>
              <w:pStyle w:val="Zawartotabeli"/>
              <w:rPr/>
            </w:pPr>
            <w:r>
              <w:rPr/>
              <w:t>(10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(2000 szt.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czki bezkwasowe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rchiwal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pinacz 50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(10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19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 (10 szt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 3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(10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ipsy metalowe do papieru42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owanie (10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ki B z gumką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łówki Pentel Ener GIZE automatyczne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afity ołówkowe 0,5 mm B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 (1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4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 z pojemnikie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dwójna KU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a do wycierania na papierze Pentel ZEH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3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nijki 20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– sztyft do papieru, tektury AMO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2g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dajnik gilotynki do taśmy z metalowym ostrzem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EGLE ITM 898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aśma bezbarwna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8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bezbarwn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mm x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szywac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różne kolo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BILO point 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Zakreślacze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Flamastry (czarny, czerwo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ntel pisak ZL 103-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rektor Pentel taśm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5 mmx12 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opisy do pisania po płytach CD/DVD jednostronn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BIC orang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CD- R 700 MB/80 mi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koperta opakowani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udełko archiwizacyjne Box Esselt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 Drive, pojemność 16 G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y zenith 0,7 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Długopis Parker Jotter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ntel cienkopis kulkow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LN75 Energel 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ługopis żel Rystor Boy – Pen (różne kolory: czerwony, zielony, czarn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y zenith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rygina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BLN 75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entel Ener  Gel LRN-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lej w sztyfci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kład Park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ancelaryjny A3</w:t>
            </w:r>
          </w:p>
          <w:p>
            <w:pPr>
              <w:pStyle w:val="Zawartotabeli"/>
              <w:rPr/>
            </w:pPr>
            <w:r>
              <w:rPr/>
              <w:t>Krat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z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arkuszy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umki recepturki 1 k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arkery, (wodoodporny, szerokość linii pisania 0,5 mm, do wszystkich powierzchni, okragła końcówk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korowidz A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alkulator CT -6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lendarze na biurko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Stojący MERKUR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ożyczki 21 c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Przybornik na biurko metalowy a3 siatka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aśma pakowa bezbarwna 50 mm x 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y DVD-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ozdobne kolor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o tablicy korkowej 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inez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uniwersalne</w:t>
            </w:r>
          </w:p>
          <w:p>
            <w:pPr>
              <w:pStyle w:val="Zawartotabeli"/>
              <w:rPr/>
            </w:pPr>
            <w:r>
              <w:rPr/>
              <w:t>samoprzylepne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 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pak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kar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NORI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Czerwony/ czarn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duszki do pieczątek 110x70 mm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nasączon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perty na CD papierow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tykiety samoprzylepne</w:t>
            </w:r>
          </w:p>
          <w:p>
            <w:pPr>
              <w:pStyle w:val="Zawartotabeli"/>
              <w:rPr/>
            </w:pPr>
            <w:r>
              <w:rPr/>
              <w:t>EMERSON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3x38 ( 100 arkuszy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apier fax 216x30x1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l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pakowy szar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0 gra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rkus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( 100 sz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apier A4 sztywny biały 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4 sztywny kol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60g/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 xml:space="preserve">500  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/>
              <w:t>112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g/m A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sero 80 g/m A3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iałość CIE 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yz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omputerowy 360x1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 odryw.perf.- 1 warst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komputerowy 240x12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 odryw.perf.-  warst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a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Cs/>
              </w:rPr>
              <w:t>Sznurek jutowy 0,5 kg</w:t>
            </w:r>
          </w:p>
          <w:p>
            <w:pPr>
              <w:pStyle w:val="Zawartotabeli"/>
              <w:spacing w:before="0" w:after="120"/>
              <w:rPr>
                <w:bCs/>
              </w:rPr>
            </w:pPr>
            <w:r>
              <w:rPr>
                <w:bCs/>
              </w:rPr>
              <w:t>(szpagat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Cs/>
              </w:rPr>
            </w:pPr>
            <w:r>
              <w:rPr/>
              <w:t>Karton – brystol A1 mi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/>
        <w:t>Zakupy poszczególnych pozycji asortymentu będą odbywały się w miarę potrzeb Zamawiającego, a Wykonawcy będzie przysługiwało wynagrodzenie wyłącznie za asortyment dostarczony na zlecenie Zamawiającego.</w:t>
      </w:r>
    </w:p>
    <w:p>
      <w:pPr>
        <w:pStyle w:val="Normal"/>
        <w:numPr>
          <w:ilvl w:val="0"/>
          <w:numId w:val="1"/>
        </w:numPr>
        <w:rPr/>
      </w:pPr>
      <w:r>
        <w:rPr/>
        <w:t>Liczby poszczególnych pozycji asortymentu wpisanego do zapytania ofertowego mają charakter orientacyjny, a Zamawiający nie jest zobowiązany do zakupu pełnej liczby asortymentu, jak również w takim przypadku Wykonawcy nie będą przysługiwały żadne roszczenia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28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ZAŁĄCZNIK NR 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ZCZEGÓŁOWY WYKAZ ILOŚCI I RODZAJU MATERIAŁÓW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WRAZ Z CENAMI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StopkaZnak">
    <w:name w:val="Stopka Znak"/>
    <w:qFormat/>
    <w:rPr>
      <w:rFonts w:eastAsia="Verdana"/>
      <w:sz w:val="24"/>
      <w:szCs w:val="24"/>
    </w:rPr>
  </w:style>
  <w:style w:type="character" w:styleId="TekstprzypisukocowegoZnak">
    <w:name w:val="Tekst przypisu końcowego Znak"/>
    <w:qFormat/>
    <w:rPr>
      <w:rFonts w:eastAsia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8:00Z</dcterms:created>
  <dc:creator>J.CH.</dc:creator>
  <dc:description/>
  <cp:keywords/>
  <dc:language>en-US</dc:language>
  <cp:lastModifiedBy>AF1</cp:lastModifiedBy>
  <cp:lastPrinted>2020-11-23T08:59:00Z</cp:lastPrinted>
  <dcterms:modified xsi:type="dcterms:W3CDTF">2022-11-22T11:45:00Z</dcterms:modified>
  <cp:revision>5</cp:revision>
  <dc:subject/>
  <dc:title/>
</cp:coreProperties>
</file>