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694"/>
        <w:gridCol w:w="1559"/>
        <w:gridCol w:w="1134"/>
        <w:gridCol w:w="850"/>
        <w:gridCol w:w="2977"/>
      </w:tblGrid>
      <w:tr>
        <w:trPr>
          <w:tblHeader w:val="true"/>
          <w:trHeight w:val="113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ostkowa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Jednostka 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mia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liczb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  <w:t>(Cena jednostkowa brutto x liczba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hanging="0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z wkładem bąbelkowym na CD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p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6 s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z wkładem bąbelkowy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p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5 sk brązowe 162x2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brązowe samoklejące z paskiem B-5 176x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4 sk brązowe 229x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4 sk brązowe 229x324 z rozszerzonym boki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brązowe samoklejące z paskiem B-4 250x3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samoklejące z paskiem E-4 280x400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samoklejące z paskiem C-3 324x458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podłużne białe DL 110x2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podłużne białe DL 110x220 z okienkie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aw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 5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,5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7,5 cm oklejany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5 cm oklejany A4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4 cm A4 oklejany 2 ringi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2 cm A4 oklejany 4 ringi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kartonowy biały A4 Peł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PCV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PCV A4 wpina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kartonowy –oczko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5 32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eszyt A5 60 kar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4 twarda oprawa 96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eszyt A4 twarda oprawa 192  kar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5 twarda opraw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ata 96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czka wiązana kartonowa biała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i kartonowe A4 z gumką (kolor, krata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ramatura 450gram/m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tekturowa skrzydłowa A4 z gumką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ło zeszyty A4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4 100 kartek kra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w plynie Pentel z rolką( 30 ml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lka ołówkowa 10 arkuszy niebieska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rkusz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szulki na dokumenty A4 Esselte krystali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ówki krystaliczne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1 opak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(100 szt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notatnikowy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ata 100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ok notatnikowy A4 krata 50 kra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ok notatnikowy A5 krata 50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techniczny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SN-101 UNI</w:t>
            </w:r>
          </w:p>
          <w:p>
            <w:pPr>
              <w:pStyle w:val="Zawartotabeli"/>
              <w:rPr/>
            </w:pPr>
            <w:r>
              <w:rPr/>
              <w:t>Różnokolor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rubość linii0,3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kładki kartonowe A4</w:t>
            </w:r>
          </w:p>
          <w:p>
            <w:pPr>
              <w:pStyle w:val="Zawartotabeli"/>
              <w:rPr/>
            </w:pPr>
            <w:r>
              <w:rPr/>
              <w:t>Wpinane do segregator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lorowe 10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owa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10 kar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tatnik kostka samoprzylepn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x75 żół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tatnik kostka klejona  grzbietem 008,5x8,5x4c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akładki indeksujące samoprzylepne 4 kolory bloczk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kładki karton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/3 A4 wpinane do segreg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e 12 karte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eastAsia="Calibri Light" w:cs="Calibri Light"/>
              </w:rPr>
              <w:t xml:space="preserve">                  </w:t>
            </w: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urkacze jednorazowo 65 kartek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acz na zszywki 24/6 – 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5 16 kar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24/6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ki 23/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ki LEITZ Nr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jemnik na spinacze magnetyczny dwukomor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inacze 28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opak.</w:t>
            </w:r>
          </w:p>
          <w:p>
            <w:pPr>
              <w:pStyle w:val="Zawartotabeli"/>
              <w:rPr/>
            </w:pPr>
            <w:r>
              <w:rPr/>
              <w:t>(100 sz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(2000 szt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czki bezkwasowe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rchiwa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inacz 50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(100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 19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 (10 sz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 32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(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42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 (10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łówki B z gumką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BIL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łówki Pentel Ener GIZE automatyczne 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fity ołówkowe 0,5 mm B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T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 (1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pakowy sza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0 gr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kus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10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perówka z pojemnikie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dwójna K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uma do wycierania na papierze Pentel ZEH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nijki 30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nijki 20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– sztyft do papieru, tektury AMOS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2g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jnik gilotynki do taśmy z metalowym ostrzem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GLE ITM 898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aśma bezbarwna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 mm x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bezbarwn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mm x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szywac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nkopis różne kolo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BILO point 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akreślacz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Flamastry (czarny, czerwon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ekt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ntel pisak ZL 103-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ektor Pentel taśm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 mmx12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opisy do pisania po płytach CD/DVD jednostronn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ar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y BIC orang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y CD- R 700 MB/80 min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koperta opakowani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udełko archiwizacyjne Box Esselt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 Drive, pojemność 16 G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y zenith 0,7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Długopis Parker Jotter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ntel cienkopis kulkow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N75 Energel 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 żel Rystor Boy – Pen (różne kolory: czerwony, zielony, czarn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y zenit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rygina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do długopisu BLN 75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tel Ener  Gel LRN-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ej w sztyfc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kład Park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ancelaryjny A3</w:t>
            </w:r>
          </w:p>
          <w:p>
            <w:pPr>
              <w:pStyle w:val="Zawartotabeli"/>
              <w:rPr/>
            </w:pPr>
            <w:r>
              <w:rPr/>
              <w:t>Krat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arkuszy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umki recepturki 1 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arkery, (wodoodporny, szerokość linii pisania 0,5 mm, do wszystkich powierzchni, okragła końców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widz A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lkulator CT -6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endarze na biurko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Stojący MERKU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ożyczki 21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rzybornik na biurko metalowy a3 siatk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aśma pakowa bezbarwna 50 mm x 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y DVD-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nezki ozdobne kolor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 tablicy korkowej 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inez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ykiety uniwersalne</w:t>
            </w:r>
          </w:p>
          <w:p>
            <w:pPr>
              <w:pStyle w:val="Zawartotabeli"/>
              <w:rPr/>
            </w:pPr>
            <w:r>
              <w:rPr/>
              <w:t>samoprzylepne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kar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do stempli NORIS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erwony/ czar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uszki do pieczątek 110x70 m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nasączon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na CD papier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ykiety samoprzylepne</w:t>
            </w:r>
          </w:p>
          <w:p>
            <w:pPr>
              <w:pStyle w:val="Zawartotabeli"/>
              <w:rPr/>
            </w:pPr>
            <w:r>
              <w:rPr/>
              <w:t>EMERSON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3x38 ( 100 arkusz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</w:rPr>
              <w:t>Sznurek jutowy 0,5 kg</w:t>
            </w:r>
          </w:p>
          <w:p>
            <w:pPr>
              <w:pStyle w:val="Zawartotabeli"/>
              <w:spacing w:before="0" w:after="120"/>
              <w:rPr>
                <w:bCs/>
              </w:rPr>
            </w:pPr>
            <w:r>
              <w:rPr>
                <w:bCs/>
              </w:rPr>
              <w:t>(szpaga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pakowy sza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0 gr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kus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pier A4 sztywny biały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0g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4 sztywny kol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0g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g/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500 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112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g/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 g/m A3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uflada na dokumenty plastikowa  A4 przezroczys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upy poszczególnych pozycji asortymentu będą odbywały się w miarę potrzeb Zamawiającego, a Wykonawcy będzie przysługiwało wynagrodzenie wyłącznie za asortyment dostarczony na zlecenie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y poszczególnych pozycji asortymentu wpisanego do zapytania ofertowego mają charakter orientacyjny, a Zamawiający nie jest zobowiązany do zakupu pełnej liczby asortymentu, jak również w takim przypadku Wykonawcy nie będą przysługiwały żadne roszczeni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28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ZAŁĄCZNIK NR 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>
        <w:b/>
        <w:bCs/>
        <w:sz w:val="32"/>
        <w:szCs w:val="32"/>
      </w:rPr>
      <w:t>SZCZEGÓŁOWY WYKAZ LICZBY I RODZAJU MATERIAŁÓW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RAZ Z CENAM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0:00Z</dcterms:created>
  <dc:creator>J.CH.</dc:creator>
  <dc:description/>
  <cp:keywords/>
  <dc:language>en-US</dc:language>
  <cp:lastModifiedBy>AF1</cp:lastModifiedBy>
  <cp:lastPrinted>2024-11-26T13:43:00Z</cp:lastPrinted>
  <dcterms:modified xsi:type="dcterms:W3CDTF">2024-11-26T12:45:00Z</dcterms:modified>
  <cp:revision>6</cp:revision>
  <dc:subject/>
  <dc:title/>
</cp:coreProperties>
</file>