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694"/>
        <w:gridCol w:w="1559"/>
        <w:gridCol w:w="1134"/>
        <w:gridCol w:w="850"/>
        <w:gridCol w:w="2977"/>
      </w:tblGrid>
      <w:tr>
        <w:trPr>
          <w:tblHeader w:val="true"/>
          <w:trHeight w:val="113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ostkowa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Jednostka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a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(Cena jednostkowa brutto x ilość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na CD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6 s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5 sk brązowe 162x2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5 176x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 z rozszerzonym bok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4 250x3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E-4 280x400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C-3 324x45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podłużne białe DL 110x2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podłużne białe DL 110x220 z okien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aw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 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,5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7,5 cm oklejany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5 cm oklejany A4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4 cm A4 oklejany 2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2 cm A4 oklejany 4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biały A4 Peł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 wpina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–oczko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32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5 60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4 twarda oprawa 96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4 twarda oprawa 192 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5 twarda opraw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96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czka wiązana kartonowa biał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i kartonowe A4 z gumką (kolor, krata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amatura 450gram/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tekturowa skrzydłowa A4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ło zeszyty A4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4 100 kartek kr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plynie Pentel z rolką( 30 ml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a ołówkowa 10 arkuszy niebiesk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kusz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szulki na dokumenty A4 Esselte krystali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krystalicz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1 opak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(100 szt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notatnikow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10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4 krata 50 kra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5 krata 5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techniczn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SN-101 UNI</w:t>
            </w:r>
          </w:p>
          <w:p>
            <w:pPr>
              <w:pStyle w:val="Zawartotabeli"/>
              <w:rPr/>
            </w:pPr>
            <w:r>
              <w:rPr/>
              <w:t>Różno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ubość linii0,3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 A4</w:t>
            </w:r>
          </w:p>
          <w:p>
            <w:pPr>
              <w:pStyle w:val="Zawartotabeli"/>
              <w:rPr/>
            </w:pPr>
            <w:r>
              <w:rPr/>
              <w:t>Wpinane do segregator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lorowe 10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samoprzylep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x75 żół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klejona  grzbietem 008,5x8,5x4c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ładki indeksujące samoprzylepne 4 kolory blocz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3 A4 wpinane do segreg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e 12 kart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eastAsia="Calibri Light" w:cs="Calibri Light"/>
              </w:rPr>
              <w:t xml:space="preserve">                  </w:t>
            </w: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urkacze jednorazowo 65 kartek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acz na zszywki 24/6 – 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16 kar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24/6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23/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LEITZ Nr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jemnik na spinacze magnetyczny dwukomor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e 2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opak.</w:t>
            </w:r>
          </w:p>
          <w:p>
            <w:pPr>
              <w:pStyle w:val="Zawartotabeli"/>
              <w:rPr/>
            </w:pPr>
            <w:r>
              <w:rPr/>
              <w:t>(10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(2000 szt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czki bezkwasow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chiwa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 50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(10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19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 (1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3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(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4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 (1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ki B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łówki Pentel Ener GIZE automatyczne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fity ołówkowe 0,5 mm B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 (1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 z pojemni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wójna K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a do wycierania na papierze Pentel ZEH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3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2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– sztyft do papieru, tektury AMO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2g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jnik gilotynki do taśmy z metalowym ostrzem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GLE ITM 898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aśma bezbarwna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bezbarw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szywac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różne kolo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 point 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reślacz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lamastry (czarny, czerwo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ntel pisak ZL 103-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 Pentel taśm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 mmx12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opisy do pisania po płytach CD/DVD jednostronn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BIC oran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CD- R 700 MB/80 mi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koperta opakowani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udełko archiwizacyjne Box Esselt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 Drive, pojemność 16 G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zenith 0,7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Długopis Parker Jotter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ntel cienkopis kulkow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N75 Energel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 żel Rystor Boy – Pen (różne kolory: czerwony, zielony, czar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y zenit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rygina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BLN 7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 Ener  Gel LRN-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ej w sztyfc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kład Park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ancelaryjny A3</w:t>
            </w:r>
          </w:p>
          <w:p>
            <w:pPr>
              <w:pStyle w:val="Zawartotabeli"/>
              <w:rPr/>
            </w:pPr>
            <w:r>
              <w:rPr/>
              <w:t>Krat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arkuszy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ki recepturki 1 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rkery, (wodoodporny, szerokość linii pisania 0,5 mm, do wszystkich powierzchni, okragła końców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widz A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ulator CT -6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endarze na biurko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tojący MERKU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ożyczki 21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rzybornik na biurko metalowy a3 siatk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aśma pakowa bezbarwna 50 mm x 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DVD-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ozdobne 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 tablicy korkowej 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inez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uniwersalne</w:t>
            </w:r>
          </w:p>
          <w:p>
            <w:pPr>
              <w:pStyle w:val="Zawartotabeli"/>
              <w:rPr/>
            </w:pPr>
            <w:r>
              <w:rPr/>
              <w:t>samoprzylep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NORI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erwony/ 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uszki do pieczątek 110x70 m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nasączon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na CD papier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samoprzylepne</w:t>
            </w:r>
          </w:p>
          <w:p>
            <w:pPr>
              <w:pStyle w:val="Zawartotabeli"/>
              <w:rPr/>
            </w:pPr>
            <w:r>
              <w:rPr/>
              <w:t>EMERSO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3x38 ( 100 arkusz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apier fax 216x30x1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l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pier A4 sztywny biały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4 sztywny kol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700 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112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 g/m A3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omputerowy 360x1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 odryw.perf.- 1 warst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omputerowy 240x1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 odryw.perf.-  warst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Sznurek jutowy 0,5 kg</w:t>
            </w:r>
          </w:p>
          <w:p>
            <w:pPr>
              <w:pStyle w:val="Zawartotabeli"/>
              <w:spacing w:before="0" w:after="120"/>
              <w:rPr>
                <w:bCs/>
              </w:rPr>
            </w:pPr>
            <w:r>
              <w:rPr>
                <w:bCs/>
              </w:rPr>
              <w:t>(szpaga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Cs/>
              </w:rPr>
            </w:pPr>
            <w:r>
              <w:rPr/>
              <w:t>Karton – brystol A1 mi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>Zakupy poszczególnych pozycji asortymentu będą odbywały się w miarę potrzeb Zamawiającego, a Wykonawcy będzie przysługiwało wynagrodzenie wyłącznie za asortyment dostarczony na zlecenie Zamawiającego.</w:t>
      </w:r>
    </w:p>
    <w:p>
      <w:pPr>
        <w:pStyle w:val="Normal"/>
        <w:numPr>
          <w:ilvl w:val="0"/>
          <w:numId w:val="1"/>
        </w:numPr>
        <w:rPr/>
      </w:pPr>
      <w:r>
        <w:rPr/>
        <w:t>Ilości poszczególnych pozycji asortymentu wpisanego do zapytania ofertowego mają charakter orientacyjny, a Zamawiający nie jest zobowiązany do zakupu pełnej ilości asortymentu, jak również w takim przypadku Wykonawcy nie będą przysługiwały żadne roszczeni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28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AŁĄCZNIK NR 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ZCZEGÓŁOWY WYKAZ ILOŚCI I RODZAJU MATERIAŁÓW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RAZ Z CENAM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J.CH.</dc:creator>
  <dc:description/>
  <cp:keywords/>
  <dc:language>en-US</dc:language>
  <cp:lastModifiedBy>AF1</cp:lastModifiedBy>
  <cp:lastPrinted>2020-11-23T08:59:00Z</cp:lastPrinted>
  <dcterms:modified xsi:type="dcterms:W3CDTF">2020-11-23T08:07:00Z</dcterms:modified>
  <cp:revision>14</cp:revision>
  <dc:subject/>
  <dc:title/>
</cp:coreProperties>
</file>