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 1 i 2 ustawy z dnia 21 sierpnia 1997r.                          o gospodarce nieruchomościami(tj.  Dz.U.2021.1899ze zm.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p o d a j ę </w:t>
      </w:r>
      <w:r>
        <w:rPr>
          <w:b/>
        </w:rPr>
        <w:t>do publicznej wiadomości wykaz nieruchomości lokalowej</w:t>
      </w:r>
      <w:r>
        <w:rPr/>
        <w:t xml:space="preserve"> przeznaczonej                 do sprzedaży  w drodze bezprzetargowej na rzecz najemcy lokalu w miejscowości Mogielnica, ul. Krakowskie Przedmieście 15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Lokal mieszkalny nr 20 o pow. 46,58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składający się z pokoju i kuchni oraz przynależną piwnicą o pow. 8,70 m</w:t>
      </w:r>
      <w:r>
        <w:rPr>
          <w:vertAlign w:val="superscript"/>
        </w:rPr>
        <w:t>2</w:t>
      </w:r>
      <w:r>
        <w:rPr/>
        <w:t xml:space="preserve"> położony jest w budynku wielomieszkaniowym w Mogielnicy przy ul. Krakowskie Przedmieście 15</w:t>
      </w:r>
    </w:p>
    <w:p>
      <w:pPr>
        <w:pStyle w:val="Normal"/>
        <w:rPr/>
      </w:pPr>
      <w:r>
        <w:rPr/>
        <w:t>Do lokalu przynależy udział wynoszący 0,043 w częściach wspólnych budynku i działki oznaczonej numerem ewidencyjnym 1093/3 o pow.0,1057ha , dla której Sąd Rejonowy                    w Grójcu prowadzi księgę wieczystą RA1G/00067141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artość lokalu wynosi 88.900,00zł</w:t>
      </w:r>
      <w:r>
        <w:rPr/>
        <w:t xml:space="preserve"> (słownie: osiemdziesiąt osiem tysięcy dziewięćset złotych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                         w dniach od  7 września 2022r. do 28 września 2022r.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7.09.2022r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1:00Z</dcterms:created>
  <dc:creator>adm2</dc:creator>
  <dc:description/>
  <cp:keywords/>
  <dc:language>en-US</dc:language>
  <cp:lastModifiedBy>GS1</cp:lastModifiedBy>
  <cp:lastPrinted>2022-08-31T11:22:00Z</cp:lastPrinted>
  <dcterms:modified xsi:type="dcterms:W3CDTF">2022-08-31T10:15:00Z</dcterms:modified>
  <cp:revision>5</cp:revision>
  <dc:subject/>
  <dc:title>O G  Ł  O  S  Z  E  N  I  E</dc:title>
</cp:coreProperties>
</file>