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 1 i 2 ustawy z dnia 21 sierpnia 1997r.                          o gospodarce nieruchomościami(tj.  Dz.U.2020.1990 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p o d a j e </w:t>
      </w:r>
      <w:r>
        <w:rPr/>
        <w:t xml:space="preserve">do publicznej wiadomości wykaz nieruchomości lokalowej przeznaczonej do sprzedaży  w drodze bezprzetargowej na rzecz najemcy lokalu w miejscowości Mogielnica,                                ul. Grójecka 9.  </w:t>
      </w:r>
    </w:p>
    <w:p>
      <w:pPr>
        <w:pStyle w:val="Normal"/>
        <w:rPr/>
      </w:pPr>
      <w:r>
        <w:rPr>
          <w:b/>
        </w:rPr>
        <w:t>- Lokal mieszkalny nr 2 o pow. 33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składający się z pokoju, kuchni i przedpokoju położony jest w budynku wielomieszkaniowym w Mogielnicy przy ul. Grójeckiej 9.</w:t>
      </w:r>
    </w:p>
    <w:p>
      <w:pPr>
        <w:pStyle w:val="Normal"/>
        <w:rPr/>
      </w:pPr>
      <w:r>
        <w:rPr/>
        <w:t>Do lokalu przynależy udział wynoszący 153/1000 w częściach wspólnych budynku i działki oznaczonej numerem ewidencyjnym 496  o pow.0,0234ha , dla której Sąd Rejonowy w Grójcu prowadzi księgę wieczystą RA1G/00001290/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artość lokalu wynosi 50.000,00zł</w:t>
      </w:r>
      <w:r>
        <w:rPr/>
        <w:t xml:space="preserve"> (słownie: pięćdziesiąt tysięcy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2 stycznia 2022r. do 2 lutego 2022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2.01.2022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adm2</dc:creator>
  <dc:description/>
  <cp:keywords/>
  <dc:language>en-US</dc:language>
  <cp:lastModifiedBy>GS1</cp:lastModifiedBy>
  <cp:lastPrinted>2022-01-04T11:00:00Z</cp:lastPrinted>
  <dcterms:modified xsi:type="dcterms:W3CDTF">2022-01-04T10:01:00Z</dcterms:modified>
  <cp:revision>4</cp:revision>
  <dc:subject/>
  <dc:title>O G  Ł  O  S  Z  E  N  I  E</dc:title>
</cp:coreProperties>
</file>