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 Ł  O  S  Z  E  N  I 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Gminy i Miasta Mogieln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Na podstawie art.28, art.34 ust.1 pkt 3 i art.35 ust. 1 i 2 ustawy z dnia 21 sierpnia 1997r.                          o gospodarce nieruchomościami(tj.  Dz.U.2020.1990 ze zm.)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</w:t>
      </w:r>
      <w:r>
        <w:rPr>
          <w:b/>
          <w:sz w:val="28"/>
          <w:szCs w:val="28"/>
        </w:rPr>
        <w:t xml:space="preserve">p o d a j e </w:t>
      </w:r>
      <w:r>
        <w:rPr/>
        <w:t xml:space="preserve">do publicznej wiadomości wykaz nieruchomości lokalowej przeznaczonej do sprzedaży  w drodze bezprzetargowej na rzecz najemcy lokalu w miejscowości Mogielnica,                                ul. Dziarnowska .  </w:t>
      </w:r>
    </w:p>
    <w:p>
      <w:pPr>
        <w:pStyle w:val="Normal"/>
        <w:rPr/>
      </w:pPr>
      <w:r>
        <w:rPr>
          <w:b/>
        </w:rPr>
        <w:t>- Lokal mieszkalny nr 3 o pow. 30,80m</w:t>
      </w:r>
      <w:r>
        <w:rPr>
          <w:b/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>składający się z pokoju i kuchni oraz pomieszczenia przynależnego – komórki o pow. 4,50 m</w:t>
      </w:r>
      <w:r>
        <w:rPr>
          <w:vertAlign w:val="superscript"/>
        </w:rPr>
        <w:t>2</w:t>
      </w:r>
      <w:r>
        <w:rPr/>
        <w:t xml:space="preserve"> położony jest w budynku wielomieszkaniowym w Mogielnicy przy ul. Dziarnowskiej 8.</w:t>
      </w:r>
    </w:p>
    <w:p>
      <w:pPr>
        <w:pStyle w:val="Normal"/>
        <w:rPr/>
      </w:pPr>
      <w:r>
        <w:rPr/>
        <w:t>Do lokalu przynależy udział wynoszący 53/1000 w częściach wspólnych budynku i działki oznaczonej numerem ewidencyjnym 1062 o pow.0,1418ha , dla której Sąd Rejonowy w Grójcu prowadzi księgę wieczystą RA1G/00001280/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Wartość lokalu wynosi 36.000,00zł</w:t>
      </w:r>
      <w:r>
        <w:rPr/>
        <w:t xml:space="preserve"> (słownie: trzydzieści sześć tysięcy złotych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az zostaje wywieszony na okres 21 dni w Urzędzie Gminy i Miasta Mogielnica ,           ul. Rynek 1,  oraz  na stronie internetowej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na bip.mogielnica.pl w dniach od  12 stycznia 2022r. do 2 lutego 2022r.   </w:t>
      </w:r>
    </w:p>
    <w:p>
      <w:pPr>
        <w:pStyle w:val="Normal"/>
        <w:rPr/>
      </w:pPr>
      <w:r>
        <w:rPr/>
        <w:t>Szczegółowe informacje można uzyskać pod numerem telefonu 48/6635149 wew.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 xml:space="preserve">Mogielnica, dnia 12.01.2022r.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44:00Z</dcterms:created>
  <dc:creator>adm2</dc:creator>
  <dc:description/>
  <cp:keywords/>
  <dc:language>en-US</dc:language>
  <cp:lastModifiedBy>GS1</cp:lastModifiedBy>
  <cp:lastPrinted>2022-01-04T11:00:00Z</cp:lastPrinted>
  <dcterms:modified xsi:type="dcterms:W3CDTF">2022-01-05T09:44:00Z</dcterms:modified>
  <cp:revision>2</cp:revision>
  <dc:subject/>
  <dc:title>O G  Ł  O  S  Z  E  N  I  E</dc:title>
</cp:coreProperties>
</file>